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сентября  2018 года               с. Дерюгино                                 №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Глотовой Веры Григорьевны  (паспорт 3803 879833 выдан 16.06.2003г. Дмитриевским ГОВД по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60107:60 адрес: 307513, Российская Федерация, Курская область, Дмитриевский район, с.Дерюгино, д.40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Loner-XP</dc:creator>
  <dc:description/>
  <cp:keywords/>
  <dc:language>en-US</dc:language>
  <cp:lastModifiedBy>Loner-XP</cp:lastModifiedBy>
  <cp:lastPrinted>2018-09-20T15:52:00Z</cp:lastPrinted>
  <dcterms:modified xsi:type="dcterms:W3CDTF">2018-09-30T21:56:00Z</dcterms:modified>
  <cp:revision>16</cp:revision>
  <dc:subject/>
  <dc:title/>
</cp:coreProperties>
</file>