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 сентября     2018 года               с. Дерюгино                                 №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му ,  расположенному в                                                                                                    п.Каменка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Хлудневой Елене Александровне   (паспорт 3817 164236 выдан 09.01.2018 года УМВД России по Курской области,   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своить жилому дому  с кадастровым номером: 46:05:170201:23 адрес: 307505, Российская Федерация, Курская область, Дмитриевский район, п.Каменка , д.5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7:00Z</dcterms:created>
  <dc:creator>Loner-XP</dc:creator>
  <dc:description/>
  <cp:keywords/>
  <dc:language>en-US</dc:language>
  <cp:lastModifiedBy>Loner-XP</cp:lastModifiedBy>
  <cp:lastPrinted>2018-09-06T12:16:00Z</cp:lastPrinted>
  <dcterms:modified xsi:type="dcterms:W3CDTF">2018-09-30T21:53:00Z</dcterms:modified>
  <cp:revision>14</cp:revision>
  <dc:subject/>
  <dc:title/>
</cp:coreProperties>
</file>