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 ДЕРЮГИНСКОГО СЕЛЬСОВЕТА</w:t>
      </w:r>
    </w:p>
    <w:p>
      <w:pPr>
        <w:pStyle w:val="Normal"/>
        <w:jc w:val="center"/>
        <w:rPr/>
      </w:pPr>
      <w:r>
        <w:rPr>
          <w:b/>
        </w:rPr>
        <w:t>ДМИТРИЕВ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сентября  2018 года   с.Дерюгино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Дерюгинского сельсовета Дмитриевского района от 06.02.2017 г.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14 «Об утверждении Плана мероприятий по противодействию коррупции в Администрации Дерюгинского сельсовета </w:t>
      </w:r>
    </w:p>
    <w:p>
      <w:pPr>
        <w:pStyle w:val="Normal"/>
        <w:jc w:val="center"/>
        <w:rPr/>
      </w:pPr>
      <w:r>
        <w:rPr>
          <w:b/>
        </w:rPr>
        <w:t>Дмитриевского района Курской области на 2017-2019 год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 378, постановлением Администрации Курской области от 30.08.2018 № 698-па «О внесении изменений в постановление Администрации Курской области от 28.12. 2016 № 1021-па «Об утверждении областной  антикоррупционной программы «План противодействия коррупции в Курской области на 2017-2019 годы», Администрация Дерюгинского сельсовета Дмитриевского района Кур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е изменения, которые вносятся в постановление Администрации Дерюгинского сельсовета Дмитриевского района Курской области от 06. 02. 2017 года   № 14 «Об утверждении Плана мероприятий по противодействию коррупции в Администрации Дерюгинского сельсовета  Дмитриевского района  Курской области на 2017-2019 годы».</w:t>
      </w:r>
    </w:p>
    <w:p>
      <w:pPr>
        <w:pStyle w:val="Normal"/>
        <w:ind w:firstLine="709"/>
        <w:jc w:val="both"/>
        <w:rPr/>
      </w:pPr>
      <w:r>
        <w:rPr/>
        <w:t>2. Заместителю Главы Администрации Дерюгинского сельсовета Дмитриевского района  Хохловой Е.И. привести план противодействия коррупции в соответствие с настоящим постановлением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Cs/>
        </w:rPr>
        <w:t xml:space="preserve"> Настоящее постановление  разместить на официальном сайте муниципального образования «Дерюгинский сельсовет» Дмитриевского района Курской области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ерюгинского сельсовета</w:t>
      </w:r>
    </w:p>
    <w:p>
      <w:pPr>
        <w:pStyle w:val="Normal"/>
        <w:jc w:val="both"/>
        <w:rPr/>
      </w:pPr>
      <w:r>
        <w:rPr/>
        <w:t xml:space="preserve">Дмитриевского района                                                                  В.В.Лев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ConsPlusNormal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Дерюгинского сельсовет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Дмитриевского района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сентября 2018  №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/>
        <w:t>которые вносятся в постановление Администрации Дерюгинского сельсовета Дмитриевского района Курской области от 06. 02. 2017 года  № 14 «Об утверждении Плана мероприятий по противодействию коррупции в Администрации Дерюгинского сельсовета  Дмитриевского района    Курской области на 2017-2019 годы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именовании и тексте постановления цифры «2017-2019» заменить цифрами «2017-202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лане мероприятий по противодействию коррупции в Администрации Дерюгинского сельсовета Дмитриевского района  на 2017 - 2019 годы», утвержденном указанным постановление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наименовании и тексте Плана мероприятий по противодействию коррупции в Администрации Дерюгинского сельсовета Дмитриевского района  на 2017 - 2019 годы, цифры «2017-2019» заменить цифрами «2017-2020»;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1 дополнить пунктом 1.3.11. следующего содерж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361"/>
        <w:gridCol w:w="21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в Администрации Дерюгинского сельсовета Дмитриев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 службы в Администрации Дерюгинского сельсовета Дмитриев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муниципальную служб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ерюгинского сельсовета Дмитриевского район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3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Наименование мероприятия» пункта 3.1.2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рганизация дополнительного профессионального образования муниципальных служащих по вопросам противодействия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.1.3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2778"/>
        <w:gridCol w:w="2268"/>
        <w:gridCol w:w="1361"/>
        <w:gridCol w:w="215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учения муниципальных  служащих Администрации Дерюгинского сельсовета, впервые поступивших на муниципальную  службу 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эффективности образовательных мероприят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ерюгинского сельсовета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«Наименование мероприятия» пункта 3.2.2.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«Привлечение представителей общественности к участию в работе советов, комиссий, рабочих групп, органов местного самоуправления»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3.3.6-3.3.7 следующего содерж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361"/>
        <w:gridCol w:w="23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отчета о выполнении, планов противодействия коррупции в муниципальном образовании, в информационно-телекоммуникационной сети «Интернет» на официальном сайте Администрации Дерюг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населения о результатах антикоррупционной работы  муниципа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февраля года, следующего за отчетны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ерюгинского сельсо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 января 2019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Дерюгинского сельсовет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247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7:00Z</dcterms:created>
  <dc:creator>Фит</dc:creator>
  <dc:description/>
  <cp:keywords/>
  <dc:language>en-US</dc:language>
  <cp:lastModifiedBy>Loner-XP</cp:lastModifiedBy>
  <cp:lastPrinted>2018-09-14T09:49:00Z</cp:lastPrinted>
  <dcterms:modified xsi:type="dcterms:W3CDTF">2018-09-30T21:55:00Z</dcterms:modified>
  <cp:revision>15</cp:revision>
  <dc:subject/>
  <dc:title>РОССИЙСКАЯ  ФЕДЕРАЦИЯ</dc:title>
</cp:coreProperties>
</file>