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 сентября  2018 года               с. Дерюгино                                 №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земельному</w:t>
      </w:r>
    </w:p>
    <w:p>
      <w:pPr>
        <w:pStyle w:val="Normal"/>
        <w:spacing w:lineRule="atLeast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ку ,  расположенному в                                                                                                    с.Дерюгино Дмитриевского                                                                                                        района Ку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обращение Бирюковой Оксаны Валерьевны  (паспорт 3802 649777 выдан 30.08.2002г. Железногорским ГОВД  Курской области  , Администрация Дерюгинского сельсовета Дмитриевского района ПОСТАНОВЛЯЕТ:</w:t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своить земельному участку с кадастровым номером 46:05:160102:3 адрес: 307513, Российская Федерация, Курская область, Дмитриевский район, с.Дерюгино, д.65 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росить управление Федеральной службы государственной регистрации, кадастра и картографии по Курской области (Комова С.Н.)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</w:t>
        <w:tab/>
        <w:t xml:space="preserve">                                                                  В.В.Левин                                 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И.Хох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07:00Z</dcterms:created>
  <dc:creator>Loner-XP</dc:creator>
  <dc:description/>
  <cp:keywords/>
  <dc:language>en-US</dc:language>
  <cp:lastModifiedBy>Loner-XP</cp:lastModifiedBy>
  <cp:lastPrinted>2018-09-21T12:50:00Z</cp:lastPrinted>
  <dcterms:modified xsi:type="dcterms:W3CDTF">2018-09-30T21:59:00Z</dcterms:modified>
  <cp:revision>21</cp:revision>
  <dc:subject/>
  <dc:title/>
</cp:coreProperties>
</file>