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сентября     2018 года               с. Дерюгино                                 №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Елуниной Тамаре Григорьевне   (паспорт 4005 974386 выдан 18.05.2007 ТП № 45 отделением УФМС России по Санкт-Петербургу и Ленинградской обл. в Курортном р-не гор. Санкт-Петербурга,  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70502:373 адрес: 307505, Российская Федерация, Курская область, Дмитриевский район, д.Полозовка , д.10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11T09:31:00Z</cp:lastPrinted>
  <dcterms:modified xsi:type="dcterms:W3CDTF">2018-09-30T21:53:00Z</dcterms:modified>
  <cp:revision>14</cp:revision>
  <dc:subject/>
  <dc:title/>
</cp:coreProperties>
</file>