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   2018 года               с. Дерюгино                                 №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Чекрыгиной Веры Ивановны   (паспорт 4601 391633 выдан 01.02.2002 года ОВД г.Видное Ленинского района Московской области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60107:201 адрес: 307513, Российская Федерация, Курская область, Дмитриевский район, с.Дерюгино, д.3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11T09:59:00Z</cp:lastPrinted>
  <dcterms:modified xsi:type="dcterms:W3CDTF">2018-09-30T21:54:00Z</dcterms:modified>
  <cp:revision>18</cp:revision>
  <dc:subject/>
  <dc:title/>
</cp:coreProperties>
</file>