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сентября  2018 года               с. Дерюгино                                 №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отовой Зинаиды Сергеевны  (паспорт 3804 145 873 выдан 06.05.2004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60106:35 адрес: 307513, Российская Федерация, Курская область, Дмитриевский район, с.Дерюгино, д.244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27T12:04:00Z</cp:lastPrinted>
  <dcterms:modified xsi:type="dcterms:W3CDTF">2018-09-30T21:59:00Z</dcterms:modified>
  <cp:revision>22</cp:revision>
  <dc:subject/>
  <dc:title/>
</cp:coreProperties>
</file>