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   2018 года               с. Дерюгино                                 №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Хлудневой Елене Александровне   (паспорт 3817 164236 выдан 09.01.2018 года УМВД России по Курской области,  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70201:5 адрес: 307505, Российская Федерация, Курская область, Дмитриевский район, п.Каменка , д.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06T12:19:00Z</cp:lastPrinted>
  <dcterms:modified xsi:type="dcterms:W3CDTF">2018-09-30T21:54:00Z</dcterms:modified>
  <cp:revision>15</cp:revision>
  <dc:subject/>
  <dc:title/>
</cp:coreProperties>
</file>