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1 сентября  2018 года               с. Дерюгино                                 № 105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Бирюковой Оксаны Валерьевны  (паспорт 3802 649777 выдан 30.08.2002г. Железногорским ГОВД 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с кадастровым номером 46:05:160102:3 адрес: 307513, Российская Федерация, Курская область, Дмитриевский район, с.Дерюгино, д.65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9-21T12:50:00Z</cp:lastPrinted>
  <dcterms:modified xsi:type="dcterms:W3CDTF">2018-09-21T08:58:00Z</dcterms:modified>
  <cp:revision>20</cp:revision>
  <dc:subject/>
  <dc:title/>
</cp:coreProperties>
</file>