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сентября  2018 года               с. Дерюгино                                 № 103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Дроздовой Татьяны Александровны  (паспорт 3805 339583 выдан 15.12.2005г. г.Железногорска и Железногорского района 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301:227 адрес: 307505, Российская Федерация, Курская область, Дмитриевский район, д.Полозовка, д.110 А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20T16:24:00Z</cp:lastPrinted>
  <dcterms:modified xsi:type="dcterms:W3CDTF">2018-09-20T12:25:00Z</dcterms:modified>
  <cp:revision>17</cp:revision>
  <dc:subject/>
  <dc:title/>
</cp:coreProperties>
</file>