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сентября  2018 года               с. Дерюгино                                 № 101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Глотовой Веры Григорьевны  (паспорт 3803 879833 выдан 16.06.2003г. Дмитриевским ГОВД по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60107:60 адрес: 307513, Российская Федерация, Курская область, Дмитриевский район, с.Дерюгино, д.40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9-20T15:52:00Z</cp:lastPrinted>
  <dcterms:modified xsi:type="dcterms:W3CDTF">2018-09-20T12:02:00Z</dcterms:modified>
  <cp:revision>15</cp:revision>
  <dc:subject/>
  <dc:title/>
</cp:coreProperties>
</file>