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 сентября  2018 года               с. Дерюгино                                 № 99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Баландиной Клавдии Ивановны  (паспорт 3802 560589 выдан 21.06.2002г. Дмитриевским РОВД по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301:29 адрес: 307505, Российская Федерация, Курская область, Дмитриевский район, д.Полозовка, д.4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18T10:53:00Z</cp:lastPrinted>
  <dcterms:modified xsi:type="dcterms:W3CDTF">2018-09-18T06:53:00Z</dcterms:modified>
  <cp:revision>14</cp:revision>
  <dc:subject/>
  <dc:title/>
</cp:coreProperties>
</file>