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ДЕРЮГ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МИТРИЕ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т 13 сентября  2018 года       с.Дерюгино                  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иложение к Постановлению Главы</w:t>
      </w:r>
    </w:p>
    <w:p>
      <w:pPr>
        <w:pStyle w:val="Normal"/>
        <w:jc w:val="center"/>
        <w:rPr/>
      </w:pPr>
      <w:r>
        <w:rPr>
          <w:b/>
        </w:rPr>
        <w:t>Пальцевского сель</w:t>
      </w:r>
      <w:r>
        <w:rPr>
          <w:b/>
          <w:lang w:val="en-US"/>
        </w:rPr>
        <w:t>c</w:t>
      </w:r>
      <w:r>
        <w:rPr>
          <w:b/>
        </w:rPr>
        <w:t>овета Дмитриевского района Курской области «О присвоении номеров жилым домам ,расположенным на территории муниципального образования «Пальцевский сельсовет» Дмитр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, Курской области» от 23.06.2005 г. № 8 , с.Пальце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, Курской области, рассмотрев заявление Вороновой Валентины Николаевны о внесении изменений и дополнений в приложение к постановлению Главы Пальцевского сельсовета , Дмитриевского района Администрация Дерюгинского сельсовета, Дмитриевского района, Курской области ПОСТАНОВЛЯЕТ:</w:t>
      </w:r>
    </w:p>
    <w:p>
      <w:pPr>
        <w:pStyle w:val="Normal"/>
        <w:jc w:val="both"/>
        <w:rPr/>
      </w:pPr>
      <w:r>
        <w:rPr/>
        <w:tab/>
        <w:t>1.Внести изменения и дополнения в приложение к постановлению Главы Пальцевского сельсовета Дмитриевского района, Курской области «О присвоении номеров жилым домам , расположенным на территории муниципального образования «Пальцевский сельсовет» Дмитриевского района, Курской области от 23.06.2005 г.№ 8 ,с.Пальцево.</w:t>
      </w:r>
    </w:p>
    <w:p>
      <w:pPr>
        <w:pStyle w:val="Normal"/>
        <w:ind w:firstLine="708"/>
        <w:jc w:val="both"/>
        <w:rPr/>
      </w:pPr>
      <w:r>
        <w:rPr/>
        <w:t>2.Приложение к постановлению Главы Администрации муниципального образования «Пальцевский сельсовет» Дмитриевского района, Курской области от 23.06.2005 г. № 8 читать в следующей редакции : Баландин Николай Анатольевич , дом № 43  Дмитриевского района , Курской област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Дерюгинского сельсовета            </w:t>
      </w:r>
    </w:p>
    <w:p>
      <w:pPr>
        <w:pStyle w:val="Normal"/>
        <w:rPr/>
      </w:pPr>
      <w:r>
        <w:rPr/>
        <w:t>Дмитриевского района                                                                            В.В.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tabs>
          <w:tab w:val="clear" w:pos="708"/>
          <w:tab w:val="left" w:pos="1470" w:leader="none"/>
          <w:tab w:val="left" w:pos="2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2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2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4:00Z</dcterms:created>
  <dc:creator>Loner-XP</dc:creator>
  <dc:description/>
  <cp:keywords/>
  <dc:language>en-US</dc:language>
  <cp:lastModifiedBy>Loner-XP</cp:lastModifiedBy>
  <cp:lastPrinted>2018-09-13T10:21:00Z</cp:lastPrinted>
  <dcterms:modified xsi:type="dcterms:W3CDTF">2018-09-13T06:21:00Z</dcterms:modified>
  <cp:revision>2</cp:revision>
  <dc:subject/>
  <dc:title/>
</cp:coreProperties>
</file>