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06 сентября     2018 года               с. Дерюгино                                 № 92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п.Каменка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Хлудневой Елене Александровне   (паспорт 3817 164236 выдан 09.01.2018 года УМВД России по Курской области,   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жилому дому  с кадастровым номером: 46:05:170201:23 адрес: 307505, Российская Федерация, Курская область, Дмитриевский район, п.Каменка , д.5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9-06T12:16:00Z</cp:lastPrinted>
  <dcterms:modified xsi:type="dcterms:W3CDTF">2018-09-06T08:17:00Z</dcterms:modified>
  <cp:revision>13</cp:revision>
  <dc:subject/>
  <dc:title/>
</cp:coreProperties>
</file>