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 сентября     2018 года               с. Дерюгино                                 № 91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Елуниной Тамаре Григорьевне   (паспорт 4005 974386 выдан 18.05.2007 ТП № 45 отделением УФМС России по Санкт-Петербургу и Ленинградской обл. в Курортном р-не гор. Санкт-Петербурга,   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502:373 адрес: 307505, Российская Федерация, Курская область, Дмитриевский район, д.Полозовка , д.104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11T09:31:00Z</cp:lastPrinted>
  <dcterms:modified xsi:type="dcterms:W3CDTF">2018-09-11T05:32:00Z</dcterms:modified>
  <cp:revision>13</cp:revision>
  <dc:subject/>
  <dc:title/>
</cp:coreProperties>
</file>