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18 года               с. Дерюгино                                 №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Сысоевой Ольги Николаевны  (паспорт 3814 976309 выдан 24.09.2014г. ОУФМС России по  Курской области в Железногорском районе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60101:139 адрес: 307505, Российская Федерация, Курская область, Дмитриевский район, с.Дерюгино, д.114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Loner-XP</dc:creator>
  <dc:description/>
  <cp:keywords/>
  <dc:language>en-US</dc:language>
  <cp:lastModifiedBy>Друг</cp:lastModifiedBy>
  <cp:lastPrinted>2018-08-20T15:29:00Z</cp:lastPrinted>
  <dcterms:modified xsi:type="dcterms:W3CDTF">2018-08-31T13:14:00Z</dcterms:modified>
  <cp:revision>13</cp:revision>
  <dc:subject/>
  <dc:title/>
</cp:coreProperties>
</file>