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ДЕРЮГИНСКОГО СЕЛЬСОВАЕТА ДМИТРИЕВСКОГО РАЙОНА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05 мая 2015 года №  15 </w:t>
      </w:r>
    </w:p>
    <w:p>
      <w:pPr>
        <w:pStyle w:val="Normal"/>
        <w:rPr/>
      </w:pPr>
      <w:r>
        <w:rPr/>
        <w:t xml:space="preserve"> </w:t>
      </w:r>
      <w:r>
        <w:rPr/>
        <w:t>с. Дерюгино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б отнесении земельного участка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расположенного по адресу: Курская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область, Дмитриевский район , с.Дерюгино , дом № 157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к определённой категории зе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ст. 7, 83 Земельного кодекса Российской Федерации»,  Федеральным  законом  от  21.07.1997 г. № 122-ФЗ «О государственной регистрации прав на недвижимое имущество и сделок с ним» и на основании п. 69 Порядка ведения государственного кадастра недвижимости, утверждённого приказом Министерства экономического развития и торговли Российской Федерации от 04.02.2010 г. № 42, Администрация Дерюгинского сельсовета Дмитриевского района 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</w:t>
      </w:r>
      <w:r>
        <w:rPr/>
        <w:t xml:space="preserve">1. Отнести земельный участок площадью 5000 (пять тысяч) кв.м. с кадастровым номером 46:05:160101:468,    расположенный     по     адресу:       Курская      область, Дмитриевский район , с.Дерюгино , дом № 157 к землям населённых пунктов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ерюгинского сельсовета </w:t>
        <w:tab/>
        <w:t xml:space="preserve">                                         Н.Д.Тюлюк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И.Хох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2:00Z</dcterms:created>
  <dc:creator>Loner-XP</dc:creator>
  <dc:description/>
  <cp:keywords/>
  <dc:language>en-US</dc:language>
  <cp:lastModifiedBy>Loner-XP</cp:lastModifiedBy>
  <dcterms:modified xsi:type="dcterms:W3CDTF">2015-05-12T06:32:00Z</dcterms:modified>
  <cp:revision>2</cp:revision>
  <dc:subject/>
  <dc:title>РОССИЙСКАЯ ФЕДЕРАЦИЯ</dc:title>
</cp:coreProperties>
</file>