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 августа     2018 года               с. Дерюгино                                 № 87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Шмониной Татьяны Михайловны   (паспорт 4704 886517 выдан 30.03.2004г. отделом внутренних дел Первомайского округа города Мурманска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60 107:200 адрес: 307513, Российская Федерация, Курская область, Дмитриевский район, с.Дерюгино , д.315 А.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8-23T15:42:00Z</cp:lastPrinted>
  <dcterms:modified xsi:type="dcterms:W3CDTF">2018-08-23T11:43:00Z</dcterms:modified>
  <cp:revision>10</cp:revision>
  <dc:subject/>
  <dc:title/>
</cp:coreProperties>
</file>