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3 августа     2018 года               с. Дерюгино                                 № 86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п.Камен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Ильина Алексея Дмитриевича   (паспорт 3807 497392 выдан 29.01.2008г.ОУФМС России по Курской области в Железногорском районе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 с кадастровым номером: 46:05:170201:26 адрес: 307505, Российская Федерация, Курская область, Дмитриевский район, п.Каменка , д.9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8-23T16:16:00Z</cp:lastPrinted>
  <dcterms:modified xsi:type="dcterms:W3CDTF">2018-08-23T12:20:00Z</dcterms:modified>
  <cp:revision>10</cp:revision>
  <dc:subject/>
  <dc:title/>
</cp:coreProperties>
</file>