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ЕРЮГ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0 августа  2018 года       с.Дерюгино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Дерюгинский сельсовет» Дмитриевского района на 2019-202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Дерюгинский сельсовет» Дмитриевского района, руководствуясь пунктом 24 части 1 статьи 6 Устава муниципального образования «Дерюгинский сельсовет» Дмитриевского района Курской области </w:t>
      </w: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 «Дерюгинский сельсовет» Дмитриевского района на 2019-2021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В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сполнитель:</w:t>
      </w:r>
    </w:p>
    <w:p>
      <w:pPr>
        <w:pStyle w:val="Normal"/>
        <w:rPr>
          <w:color w:val="FF0000"/>
        </w:rPr>
      </w:pPr>
      <w:r>
        <w:rPr>
          <w:color w:val="FF0000"/>
        </w:rPr>
        <w:t>Хохлова Е.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августа 2018 г. №8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«Дерюгинский сельсовет»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</w:t>
      </w:r>
      <w:r>
        <w:rPr>
          <w:b/>
          <w:bCs/>
          <w:sz w:val="28"/>
          <w:szCs w:val="28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Дерюгинский сельсовет»Дмитриевского района на 2019-2021 годы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Дерюгинский сельсовет»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на 2019-2021 составляет 6,0 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</w:t>
            </w:r>
            <w:r>
              <w:rPr>
                <w:sz w:val="28"/>
                <w:szCs w:val="28"/>
              </w:rPr>
              <w:t>.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.</w:t>
            </w:r>
            <w:r>
              <w:rPr>
                <w:sz w:val="28"/>
                <w:szCs w:val="28"/>
              </w:rPr>
              <w:t xml:space="preserve">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г.</w:t>
            </w:r>
            <w:r>
              <w:rPr>
                <w:sz w:val="28"/>
                <w:szCs w:val="28"/>
              </w:rPr>
              <w:t xml:space="preserve"> – 2,0 тыс. 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Дерюгинский сельсовет»Дмитрие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рюгинский сельсовет»Дмитрие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 xml:space="preserve"> на 2019-2021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в настоящее время реализован не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держка субъектов малого и среднего предпринимательства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инновационные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товаров потребитель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bCs/>
          <w:sz w:val="28"/>
          <w:szCs w:val="28"/>
        </w:rPr>
        <w:t xml:space="preserve">«Дерюгинский сельсовет»Дмитриевского района </w:t>
      </w:r>
      <w:r>
        <w:rPr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bCs/>
          <w:sz w:val="28"/>
          <w:szCs w:val="28"/>
        </w:rPr>
        <w:t>«Дерюгинский сельсовет» Дмитриев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bCs/>
          <w:sz w:val="28"/>
          <w:szCs w:val="28"/>
        </w:rPr>
        <w:t>«Дерюгинский сельсовет»Дмитри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созданию условий для развития малого и среднего предпринимательств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bCs/>
                <w:sz w:val="24"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bCs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 w:val="24"/>
              </w:rPr>
              <w:t>«Дерюгинский сельсовет»Дмитри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Loner-XP</dc:creator>
  <dc:description/>
  <cp:keywords/>
  <dc:language>en-US</dc:language>
  <cp:lastModifiedBy>Loner-XP</cp:lastModifiedBy>
  <cp:lastPrinted>2018-08-20T15:37:00Z</cp:lastPrinted>
  <dcterms:modified xsi:type="dcterms:W3CDTF">2018-08-20T11:40:00Z</dcterms:modified>
  <cp:revision>2</cp:revision>
  <dc:subject/>
  <dc:title/>
</cp:coreProperties>
</file>