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 августа      2018 года               с. Дерюгино                                 № 83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ысоевой Ольги Николаевны  (паспорт 3814 976309 выдан 24.09.2014г. ОУФМС России по  Курской области в Железногорском районе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60101:139 адрес: 307505, Российская Федерация, Курская область, Дмитриевский район, с.Дерюгино, д.11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8-20T15:29:00Z</cp:lastPrinted>
  <dcterms:modified xsi:type="dcterms:W3CDTF">2018-08-20T11:29:00Z</dcterms:modified>
  <cp:revision>12</cp:revision>
  <dc:subject/>
  <dc:title/>
</cp:coreProperties>
</file>