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6 августа  2018 года       с. Дерюгино                                 № 81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риложение постановления   Администрации муниципального образования «Дерюгинский сельсовет» Дмитриевского района Курской области от 20.09.2012 № 64 года «Об упорядочении нумерации жилых домовладений населённых пунктов муниципального образования «Дерюгинский сельсов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порядочения нумерации домовладений , квартир, земельных участков на территории муниципального образования «Дерюгинский сельсовет» Дмитриевского района, Курской области Администрация Дерюгинского сельсовета, Дмитриевского района, Курской области ПОСТАНОВЛЯЕТ:</w:t>
      </w:r>
    </w:p>
    <w:p>
      <w:pPr>
        <w:pStyle w:val="Normal"/>
        <w:spacing w:lineRule="atLeast" w:line="240"/>
        <w:jc w:val="both"/>
        <w:rPr/>
      </w:pPr>
      <w:r>
        <w:rPr/>
        <w:tab/>
        <w:t>1.Внести изменения и дополнения в приложение к постановлению   Администрации муниципального образования «Дерюгинский сельсовет» Дмитриевского района Курской области от 20.09.2012 № 64 года «Об упорядочении нумерации жилых домовладений населённых пунктов муниципального образования «Дерюгинский сельсовет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Приложение  к постановлению   Администрации муниципального образования «Дерюгинский сельсовет» Дмитриевского района Курской области от 20.09.2012 № 64 года «Об упорядочении нумерации жилых домовладений населённых пунктов муниципального образования «Дерюгинский сельсовет» ,  строку 209 читать в следующей редакции : Винокуров Андрей Вячеславович, дом № 209 , с.Дерюгино,  Дмитриевкого района, Курской области. 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ерюгинского сельсовета   </w:t>
      </w:r>
    </w:p>
    <w:p>
      <w:pPr>
        <w:pStyle w:val="Normal"/>
        <w:rPr/>
      </w:pPr>
      <w:r>
        <w:rPr/>
        <w:t xml:space="preserve">Дмитриевского района                                                 В.В.Левин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5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2:00Z</dcterms:created>
  <dc:creator>Loner-XP</dc:creator>
  <dc:description/>
  <cp:keywords/>
  <dc:language>en-US</dc:language>
  <cp:lastModifiedBy>Loner-XP</cp:lastModifiedBy>
  <cp:lastPrinted>2018-08-06T09:28:00Z</cp:lastPrinted>
  <dcterms:modified xsi:type="dcterms:W3CDTF">2018-08-06T05:28:00Z</dcterms:modified>
  <cp:revision>3</cp:revision>
  <dc:subject/>
  <dc:title/>
</cp:coreProperties>
</file>