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2018 года                  с.Дерюгино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Дерюгинского сельсовета Дмитриевского района «О внесении изменений и дополнений  в Устав муниципального  образования «Дерюгинский сельсовет»  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, 2-й –  здание бывшей Администрации Пальцев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ести публичные слушания по проекту  решения Собрания депутатов Дерюгинский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20 августа 2018 года в 11-00 часов по адресу: Курская область, Дмитриевский район, с.Дерюгино , Дерюгинский центральный  сельский Дом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        В.В.Лев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июля   2018  года  № </w:t>
      </w:r>
    </w:p>
    <w:p>
      <w:pPr>
        <w:pStyle w:val="Heading1"/>
        <w:tabs>
          <w:tab w:val="clear" w:pos="360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ОРЯДОК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 «О внесении изменений и дополнений в Устав муниципального образова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ерюгинского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21"/>
        <w:rPr>
          <w:szCs w:val="28"/>
        </w:rPr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Loner-XP</dc:creator>
  <dc:description/>
  <cp:keywords/>
  <dc:language>en-US</dc:language>
  <cp:lastModifiedBy>Loner-XP</cp:lastModifiedBy>
  <cp:lastPrinted>2018-07-30T14:08:00Z</cp:lastPrinted>
  <dcterms:modified xsi:type="dcterms:W3CDTF">2018-07-30T11:25:00Z</dcterms:modified>
  <cp:revision>7</cp:revision>
  <dc:subject/>
  <dc:title>СОБРАНИЕ ДЕПУТАТОВ  ДЕРЮГИНСКОГО СЕЛЬСОВЕТА</dc:title>
</cp:coreProperties>
</file>