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</w:rPr>
        <w:t>СОБРАНИЕ ДЕПУТАТОВ ДЕРЮГИНСКОГО СЕЛЬСОВЕТА</w:t>
        <w:br/>
        <w:t xml:space="preserve">        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т    2018 года                   с.Дерюгино                                 №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19118737"/>
      <w:bookmarkEnd w:id="0"/>
      <w:r>
        <w:rPr>
          <w:b/>
        </w:rPr>
        <w:t>Об  отклонении проекта по внесению изменений в Генеральный план муниципального  образования «Дерюгинский сельсовет» Дмитриевского района Курской области  и изменения вида разрешённого использования земельных участков с кадастровыми номерами 46:05:171301:54 , 46:05:000000:3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" w:name="_Hlk519118737"/>
      <w:bookmarkEnd w:id="1"/>
      <w:r>
        <w:rPr/>
        <w:t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я о результатах публичных слушаний по проекту внесения изменений в  Генеральный план муниципального образования «Дерюгинский сельсовет» Дмитриевского района  Курской области области  и изменения вида разрешённого использования земельных участков с кадастровыми номерами 46:05:171301:54 , 46:05:000000:311, Собрание депутатов   муниципального образования «Дерюгинский сельсовет» Дмитриевского района  РЕШИЛО: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Отклонить проект </w:t>
      </w:r>
      <w:bookmarkStart w:id="2" w:name="_Hlk519118647"/>
      <w:r>
        <w:rPr/>
        <w:t>по внесению изменений в Генеральный план муниципального  образования «Дерюгинский сельсовет» Дмитриевского района Курской области , включающий в себя графические и текстовые материалы, согласно приложения  и изменения вида разрешённого использования земельных участков с кадастровыми номерами 46:05:171301:54 , 46:05:000000:311</w:t>
      </w:r>
      <w:bookmarkEnd w:id="2"/>
      <w:r>
        <w:rPr/>
        <w:t>.</w:t>
      </w:r>
    </w:p>
    <w:p>
      <w:pPr>
        <w:pStyle w:val="Normal"/>
        <w:jc w:val="both"/>
        <w:rPr/>
      </w:pPr>
      <w:r>
        <w:rPr/>
        <w:tab/>
        <w:t>2. Обнародовать настоящее решение Собрания депутатов Дерюгинского сельсовета Дмитриевского района  «Об  отклонении проекта по внесению изменений в Генеральный план муниципального  образования «Дерюгинский сельсовет» Дмитриевского района Курской области  и изменения вида разрешённого использования земельных участков с кадастровыми номерами 46:05:171301:54 , 46:05:000000:311».</w:t>
      </w:r>
    </w:p>
    <w:p>
      <w:pPr>
        <w:pStyle w:val="Normal"/>
        <w:jc w:val="both"/>
        <w:rPr/>
      </w:pPr>
      <w:r>
        <w:rPr/>
        <w:tab/>
        <w:t xml:space="preserve">3. Администрации муниципального образования «Дерюгинский сельсовет» Дмитриевского района Курской области  в течение семи дней со дня официального обнародования в установленном порядке направить  </w:t>
      </w:r>
      <w:bookmarkStart w:id="3" w:name="_Hlk519119036"/>
      <w:r>
        <w:rPr/>
        <w:t xml:space="preserve">решение Собрания депутатов Дерюгинского сельсовета Дмитриевского района </w:t>
      </w:r>
      <w:r>
        <w:rPr>
          <w:b/>
        </w:rPr>
        <w:t xml:space="preserve"> «</w:t>
      </w:r>
      <w:bookmarkStart w:id="4" w:name="_Hlk519118944"/>
      <w:r>
        <w:rPr/>
        <w:t>Об  отклонении проекта по внесению изменений в Генеральный план муниципального  образования «Дерюгинский сельсовет» Дмитриевского района   и изменения вида разрешённого использования земельных участков с кадастровыми номерами 46:05:171301:54 , 46:05:000000:311»</w:t>
      </w:r>
      <w:bookmarkEnd w:id="3"/>
      <w:bookmarkEnd w:id="4"/>
      <w:r>
        <w:rPr/>
        <w:t xml:space="preserve"> Главе Администрации Дмитриев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jc w:val="both"/>
        <w:rPr/>
      </w:pPr>
      <w:r>
        <w:rPr/>
        <w:tab/>
        <w:t>4.</w:t>
      </w:r>
      <w:r>
        <w:rPr>
          <w:rFonts w:cs="Calibri"/>
        </w:rPr>
        <w:t xml:space="preserve"> </w:t>
      </w:r>
      <w:r>
        <w:rPr/>
        <w:t xml:space="preserve">Администрации муниципального образования «Дерюгинский сельсовет» Дмитриевского района Курской области в </w:t>
      </w:r>
      <w:r>
        <w:rPr>
          <w:rFonts w:cs="Calibri"/>
        </w:rPr>
        <w:t xml:space="preserve"> течение десяти дней со дня принятия </w:t>
      </w:r>
      <w:r>
        <w:rPr/>
        <w:t>решения Собранием депутатов Дерюгинского сельсовета Дмитриевского района</w:t>
      </w:r>
      <w:r>
        <w:rPr>
          <w:b/>
        </w:rPr>
        <w:t xml:space="preserve"> «</w:t>
      </w:r>
      <w:r>
        <w:rPr/>
        <w:t xml:space="preserve">Об  отклонении проекта по внесению изменений в Генеральный план муниципального  образования «Дерюгинский сельсовет» Дмитриевского района Курской области  и изменения вида разрешённого использования земельных участков с кадастровыми номерами 46:05:171301:54 , 46:05:000000:311» </w:t>
      </w:r>
      <w:r>
        <w:rPr>
          <w:rFonts w:cs="Calibri"/>
        </w:rPr>
        <w:t>обеспечить доступ   в</w:t>
      </w:r>
      <w:r>
        <w:rPr/>
        <w:t xml:space="preserve"> Федеральной государственной</w:t>
      </w:r>
      <w:r>
        <w:rPr>
          <w:rFonts w:cs="Calibri"/>
        </w:rPr>
        <w:t xml:space="preserve"> информационной системе территориального планирования</w:t>
      </w:r>
      <w:r>
        <w:rPr/>
        <w:t xml:space="preserve"> (</w:t>
      </w:r>
      <w:hyperlink r:id="rId2" w:tgtFrame="_blank">
        <w:r>
          <w:rPr>
            <w:rStyle w:val="InternetLink"/>
          </w:rPr>
          <w:t>http://fgis.economy.gov.ru</w:t>
        </w:r>
      </w:hyperlink>
      <w:r>
        <w:rPr/>
        <w:t>) для обо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югинского  сельсове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П.А.Чепелев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Дерюгинского сельсовета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митриевского района</w:t>
        <w:tab/>
        <w:tab/>
        <w:tab/>
        <w:tab/>
        <w:tab/>
        <w:tab/>
        <w:t>В.В.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29:00Z</dcterms:created>
  <dc:creator>Loner-XP</dc:creator>
  <dc:description/>
  <cp:keywords/>
  <dc:language>en-US</dc:language>
  <cp:lastModifiedBy>Loner-XP</cp:lastModifiedBy>
  <cp:lastPrinted>2018-07-12T10:28:00Z</cp:lastPrinted>
  <dcterms:modified xsi:type="dcterms:W3CDTF">2018-07-30T11:24:00Z</dcterms:modified>
  <cp:revision>11</cp:revision>
  <dc:subject/>
  <dc:title>СОБРАНИЕ ДЕПУТАТОВ ДЕРЮГИНСКОГО СЕЛЬСОВЕТА</dc:title>
</cp:coreProperties>
</file>