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июля      2018 года               с. Дерюгино                                 №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тверждении Сведений о ходе исполнения бюджета муниципального образования «Дерюгинского сельсовет» Дмитриевского 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sz w:val="28"/>
          <w:szCs w:val="28"/>
        </w:rPr>
        <w:t>за 2 квартал 2018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1 квартал  2018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сельсовета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</w:t>
        <w:tab/>
        <w:t xml:space="preserve">                  В.В. Левин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Д.В.Федор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2квартал 2018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1квартал 2018 года в бюджет Дерюгинского сельсовета поступило доходов в сумме 9446,7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налог на доходы физических лиц -5,8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– 0,3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налог на имущество физ.лиц –0,8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144,5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254,5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компенсации затрат государства – 6,6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/>
      </w:pPr>
      <w:r>
        <w:rPr>
          <w:sz w:val="28"/>
          <w:szCs w:val="28"/>
        </w:rPr>
        <w:t>безвозмездные поступления из областного бюджета, районного бюджета  - 9034,2 тыс. руб.</w:t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2 квартал 2018 года со</w:t>
        <w:softHyphen/>
        <w:t>ставили 9748,6 тыс. руб., в т.ч.:</w:t>
      </w:r>
    </w:p>
    <w:p>
      <w:pPr>
        <w:pStyle w:val="Normal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– 1227,5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-168,5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онтрольно- счетного органа - 3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прочих работ, услуг – 417,9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доплату к пенсии – 137,2 тыс. руб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материальных запасов – 57,3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прочих расходов – 29,8 тыс.руб.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увеличение стоимости основных средств -7663,4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другим бюджетам бюджетной системы РФ – 17,0 тыс. руб.;</w:t>
      </w:r>
    </w:p>
    <w:p>
      <w:pPr>
        <w:pStyle w:val="Normal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1227,5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6:00Z</dcterms:created>
  <dc:creator>User</dc:creator>
  <dc:description/>
  <cp:keywords/>
  <dc:language>en-US</dc:language>
  <cp:lastModifiedBy>Друг</cp:lastModifiedBy>
  <cp:lastPrinted>2018-07-18T09:49:00Z</cp:lastPrinted>
  <dcterms:modified xsi:type="dcterms:W3CDTF">2018-07-30T15:48:00Z</dcterms:modified>
  <cp:revision>15</cp:revision>
  <dc:subject/>
  <dc:title>                                 Сведения о ходе исполнения бюджета</dc:title>
</cp:coreProperties>
</file>