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 2018 года               с. Дерюгино                                 №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по проекту  внесения изменений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землепользования и застройки Дерюгинского сельсовета Дмитрие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оссийской Федерации», Уставом  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</w:t>
      </w:r>
      <w:r>
        <w:rPr>
          <w:spacing w:val="100"/>
          <w:sz w:val="28"/>
          <w:szCs w:val="28"/>
        </w:rPr>
        <w:t>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проект внесения изменений в Правила землепользования и застройки муниципального образования «Дерюгинский сельсовет» Дмитриевского района Курской области в сети Интернет на официальном </w:t>
      </w:r>
      <w:r>
        <w:rPr>
          <w:color w:val="000000"/>
          <w:sz w:val="28"/>
          <w:szCs w:val="28"/>
        </w:rPr>
        <w:t xml:space="preserve">сайте Минрегиона России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fgis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min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/>
        <w:t xml:space="preserve"> </w:t>
      </w:r>
      <w:r>
        <w:rPr>
          <w:sz w:val="28"/>
          <w:szCs w:val="28"/>
        </w:rPr>
        <w:t xml:space="preserve">с одновременным обнародованием порядка учета предложений по проекту, а также порядка участия граждан в его обсуждении (приложение 1) на   информационных стендах Дерюгинского сельсовета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рганизацию и проведение публичных слушаний поручить комиссии по подготовке проекта внесения изменений в Правила землепользования и застройки  Дерюгинского сельсовета Дмитриевского района  Курской област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Место нахождения комиссии по подготовк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екта</w:t>
        </w:r>
      </w:hyperlink>
      <w:r>
        <w:rPr>
          <w:sz w:val="28"/>
          <w:szCs w:val="28"/>
        </w:rPr>
        <w:t xml:space="preserve"> внесения изменений в Правила землепользования и застройки Дерюгинского сельсовета Дмитриевского района Курской области:  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.Дерюгино  (Администрация Дерюгинского сельсовета), тел.: 8(47150) 9-93-71, приемные часы - с 9 часов до 17.00 часов каждый день, за исключением выходных дне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егистрация жителей муниципального образования «Дерюгинский сельсовет» Дмитриевского района  Курской области, желающих выступать на публичных слушаниях, производится по месту нахождения комиссии по подготовке проекта внесения изменений в Правила землепользования и застройки  Дерюгинского сельсовета Дмитриевского района Курской области и прекращается за один  рабочий день  до дня проведения публичных слушани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Замечания и предложения по проекту внесения изменений в  Правила землепользования и застройки Дерюгинского сельсовета Дмитриевского района Курской области от граждан и организаций принимаются комиссией по подготовк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екта</w:t>
        </w:r>
      </w:hyperlink>
      <w:r>
        <w:rPr>
          <w:sz w:val="28"/>
          <w:szCs w:val="28"/>
        </w:rPr>
        <w:t xml:space="preserve"> внесения изменений в Правила землепользования и застройки Дерюгинского сельсовета Дмитриевского района Курской области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 xml:space="preserve"> подготовки проекта внесения изменений в Правила землепользования и застройки Дерюгинского сельсовета Дмитриевского района Курской области,  предложений заинтересованных лиц по подготовке проекта внесения изменений в Правила землепользования и застройки Дерюгинского сельсовета Дмитриевского района Курской области, утвержденного постановлением  Администрации Дерюгинского сельсовета от 01.06.2018г. N 47  «О подготовке проекта  внесении изменений в Правила землепользования и застройки  Дерюгинского сельсовета Дмитриевского района  Курской области».    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Комиссии по подготовке проекта внесения изменений в  Правила землепользования и застройки  Дерюгинского сельсовета Дмитриевского района  Курской области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. Организовать проведение публичных слушаний и разместить экспозицию демонстрационных материалов по проекту внесения изменения в   Правила землепользования и застройки Дерюгинского сельсовета Дмитриевского района Курской области» в здании Администрация  Дерюгинского сельсовета (с.Дерюгино).</w:t>
      </w:r>
    </w:p>
    <w:p>
      <w:pPr>
        <w:pStyle w:val="Style16"/>
        <w:jc w:val="both"/>
        <w:rPr/>
      </w:pPr>
      <w:r>
        <w:rPr/>
        <w:t xml:space="preserve">          </w:t>
      </w:r>
      <w:r>
        <w:rPr>
          <w:sz w:val="28"/>
          <w:szCs w:val="28"/>
        </w:rPr>
        <w:t>7.Утвердить порядок участия граждан в обсуждении проекта внесения изменений в Генеральный план муниципального образования «Дерюгинский сельсовет» Дмитриевского района Курской области (приложение 1)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Утвердить порядок учета предложений по проекту внесения изменений в Правила землепользования и застройки муниципального образования «Дерюгинский сельсовет» Дмитриевского района Курской области (приложение 2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Назначить публичные слушания по рассмотрению проекта Правила землепользования и застройки  муниципального образования «Дерюгинский сельсовет» Дмитриевского района Курской обла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 30 августа  2018 год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населенный пункт с.Дерюгино – время проведения 09 - 00 часов по адресу: по адресу: 307513, Курская область, Дмитриевский район, с. Дерюгино, актовый зал МКУК ДЦСДК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населенный пункт д.Моршнево – время проведения 11-30 часов по адресу: 307506, Курская область, Дмитриевский район, д. Моршнево, актовый зал Моршневской библиотеки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ый пункт д.Киликино – время проведения 13-00 часов по адресу: 307505, Курская область, Дмитриевский район, д.Киликино, территория около ЭВУ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населенный пункт п.Каменка – время проведения 14-30 часов по адресу: по адресу: 307505 Курская область, Дмитриевский район, п.Каменка, центральная территория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на 31 августа   2018 год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населенный пункт п.Роженский – время проведения 09-00 часов по адресу: 307505, Курская область, Дмитриевский район, центральная территория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ый пункт п.Кирпиловка – время проведения 10-00 часов по адресу: по адресу: 307505 Курская область, Дмитриевский район, п.Кирпиловка , центральная территория;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населенный пункт д.Полозовка – время проведения 11-00 часов по адресу: 307505, Курская область, Дмитриевский район, д.Полозовка, территория около магазин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селенный пункт с.Пальцево – время проведения 12-30 часов по адресу: 307505, Курская область, Дмитриевский район, с.Пальцево, бывшее здание Администрации Пальцевского сельсове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населенный пункт д.Таракановка – время проведения 14-00 часов по адресу: по адресу: 307505, Курская область, Дмитриевский район, д.Таракановка, территория около часовни; 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Заместителю Главы Администрации Дерюгинского сельсовета Дмитриевского района Хохловой Е.И. обнародовать  на информационных стендах  настоящее постановление, материалы по проекту внесения изменений в Правила землепользования и застройки Дерюгинского сельсовета Дмитриевского района Курской области  разместить на официальном сайте интернет Администрации Дерюгинского сельсовета Дмитриевского района Курской области http://</w:t>
      </w:r>
      <w:r>
        <w:rPr>
          <w:sz w:val="28"/>
          <w:szCs w:val="28"/>
          <w:lang w:val="en-US"/>
        </w:rPr>
        <w:t>derug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u/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            </w:t>
      </w: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Дерюгинского сельсове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                                       </w:t>
      </w: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 xml:space="preserve">  В.В.Левин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Приложение 1.</w:t>
      </w:r>
    </w:p>
    <w:p>
      <w:pPr>
        <w:pStyle w:val="Style16"/>
        <w:jc w:val="center"/>
        <w:rPr/>
      </w:pPr>
      <w:r>
        <w:rPr/>
        <w:t xml:space="preserve">                                                           </w:t>
      </w:r>
      <w:r>
        <w:rPr/>
        <w:t>Утвержден: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постановлением 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Дерюгинского</w:t>
      </w:r>
    </w:p>
    <w:p>
      <w:pPr>
        <w:pStyle w:val="Style16"/>
        <w:jc w:val="right"/>
        <w:rPr/>
      </w:pPr>
      <w:r>
        <w:rPr/>
        <w:t xml:space="preserve">    </w:t>
      </w:r>
      <w:r>
        <w:rPr/>
        <w:t xml:space="preserve">сельсовета Дмитриевского района  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</w:t>
      </w:r>
      <w:r>
        <w:rPr/>
        <w:t>Курской области </w:t>
      </w:r>
    </w:p>
    <w:p>
      <w:pPr>
        <w:pStyle w:val="Style16"/>
        <w:jc w:val="center"/>
        <w:rPr>
          <w:lang w:val="en-US"/>
        </w:rPr>
      </w:pPr>
      <w:r>
        <w:rPr/>
        <w:t xml:space="preserve">                                                                                 </w:t>
      </w:r>
      <w:r>
        <w:rPr/>
        <w:t xml:space="preserve">от июля 2013  г. № </w:t>
      </w:r>
    </w:p>
    <w:p>
      <w:pPr>
        <w:pStyle w:val="Style15"/>
        <w:rPr/>
      </w:pPr>
      <w:r>
        <w:rPr/>
        <w:t> 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участия граждан в обсуждении  Проекта внесения изменений в  Правила землепользования и застройки Дерюгинского сельсовета Дмитриевского района  Курской област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ий  Порядок  разработан  в  соответствии с Федеральным законом  «Об    общих    принципах    организации    местного самоуправления в Российской  Федерации», ст. 31 Градостроительного кодекса РФ и   регулирует вопросы участия граждан в обсуждении обнародованных на сайте Администрации Дерюгинский сельсовет Дмитриевского района Курской области — http://</w:t>
      </w:r>
      <w:r>
        <w:rPr>
          <w:sz w:val="28"/>
          <w:szCs w:val="28"/>
          <w:lang w:val="en-US"/>
        </w:rPr>
        <w:t>derug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u/ (в разделе   муниципальные правовые акты) по Проекту внесения изменений в Правила землепользования и застройки Дерюгинского сельсовета Дмитриевского района Курской области  (далее  по тексту - Проекта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се предложения по существу  обсуждаемых вопросов, направляются в комиссию, расположенную в здании Администрации Дерюгинского сельсовета Дмитриевского района Курской области по адресу: Курская область, Дмитриевский район, с.Дерюгино.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Обсуждение гражданами  Проекта   может проводиться  также путем коллективных обсуждений, проводимых в организациях Дерюгинского сельсовета Дерюгинского района  Курской области, проведения  собраний граждан по месту жительств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6"/>
        <w:jc w:val="center"/>
        <w:rPr/>
      </w:pPr>
      <w:r>
        <w:rPr>
          <w:b/>
        </w:rPr>
        <w:t xml:space="preserve">                                                                </w:t>
      </w:r>
      <w:r>
        <w:rPr/>
        <w:t>Приложение 2.</w:t>
      </w:r>
    </w:p>
    <w:p>
      <w:pPr>
        <w:pStyle w:val="Style16"/>
        <w:jc w:val="center"/>
        <w:rPr/>
      </w:pPr>
      <w:r>
        <w:rPr/>
        <w:t xml:space="preserve">                                                          </w:t>
      </w:r>
      <w:r>
        <w:rPr/>
        <w:t>Утвержден: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</w:t>
      </w:r>
      <w:r>
        <w:rPr/>
        <w:t xml:space="preserve">постановлением 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Администрации Дерюгинского</w:t>
      </w:r>
    </w:p>
    <w:p>
      <w:pPr>
        <w:pStyle w:val="Style16"/>
        <w:jc w:val="right"/>
        <w:rPr/>
      </w:pPr>
      <w:r>
        <w:rPr/>
        <w:t xml:space="preserve">  </w:t>
      </w:r>
      <w:r>
        <w:rPr/>
        <w:t xml:space="preserve">сельсовета Дмитриевского района  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</w:t>
      </w:r>
      <w:r>
        <w:rPr/>
        <w:t>Курской области </w:t>
      </w:r>
    </w:p>
    <w:p>
      <w:pPr>
        <w:pStyle w:val="Style16"/>
        <w:jc w:val="center"/>
        <w:rPr>
          <w:lang w:val="en-US"/>
        </w:rPr>
      </w:pPr>
      <w:r>
        <w:rPr/>
        <w:t xml:space="preserve">                                                                                 </w:t>
      </w:r>
      <w:r>
        <w:rPr/>
        <w:t xml:space="preserve">от  июля 2013  г. №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учета предложений по Проекту внесения изменений в  Правила землепользования и застройки Дерюгинского сельсовета Дмитриевского района Курской области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ий порядок разработан в соответствии с Федеральным законом  «Об общих принципах организации местного самоуправления в Российской Федерации», ст. 31</w:t>
      </w:r>
      <w:r>
        <w:rPr/>
        <w:t xml:space="preserve"> </w:t>
      </w:r>
      <w:r>
        <w:rPr>
          <w:sz w:val="28"/>
          <w:szCs w:val="28"/>
        </w:rPr>
        <w:t>Градостроительного кодекса РФ  и определяет порядок учета  предложений по обнародованному  Проекту внесения изменений в  Правила  землепользования и застройки  Дерюгинского сельсовета Дмитриевского района Курской области (далее  по тексту - Проекту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едложения по Проекту  вносятся гражданами, проживающими на территории Дерюгинского сельсовета, собственниками земельных участков и домовладений ,  коллективные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едложения по Проекту  вносятся в комиссию по сбору и обобщению предложений в письменном виде и рассматриваются ею в соответствии с настоящим Порядком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едложения по  Проекту  вносятся в комиссию в течение  одного месяца   со дня его размещения в сети «Интернет», на сайте Администрации  Дерюгинского сельсовета Дмитриевского района  Курской области — http://</w:t>
      </w:r>
      <w:r>
        <w:rPr>
          <w:sz w:val="28"/>
          <w:szCs w:val="28"/>
          <w:lang w:val="en-US"/>
        </w:rPr>
        <w:t>derug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u/  (в разделе  муниципальные правовые акты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оступившие предложения регистрируются комиссией в день поступ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Предложения по Проекту, внесенные с нарушением положений и сроков, установленных настоящим Порядком, не рассматриваютс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   заключением комиссия направляет Главе Дерюгинского сельсовета Дмитриевского района Курской области в течение 5 дней со дня завершения приема предложени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31512;fld=134;dst=100019" TargetMode="External"/><Relationship Id="rId3" Type="http://schemas.openxmlformats.org/officeDocument/2006/relationships/hyperlink" Target="consultantplus://offline/main?base=RLAW181;n=31512;fld=134;dst=100019" TargetMode="External"/><Relationship Id="rId4" Type="http://schemas.openxmlformats.org/officeDocument/2006/relationships/hyperlink" Target="consultantplus://offline/main?base=RLAW181;n=30844;fld=134;dst=1000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16:00Z</dcterms:created>
  <dc:creator>Sergei</dc:creator>
  <dc:description/>
  <cp:keywords/>
  <dc:language>en-US</dc:language>
  <cp:lastModifiedBy>Loner-XP</cp:lastModifiedBy>
  <cp:lastPrinted>2018-07-06T15:43:00Z</cp:lastPrinted>
  <dcterms:modified xsi:type="dcterms:W3CDTF">2018-07-30T11:13:00Z</dcterms:modified>
  <cp:revision>8</cp:revision>
  <dc:subject/>
  <dc:title>О проведении публичных слушаний по проекту </dc:title>
</cp:coreProperties>
</file>