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3 июля      2018 года               с. Дерюгино                                 № 71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Мазуровой Раисы Фёдоровны   (паспорт 3802 542537 выдан 24.04.2002г. Дмитриевским РОВД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 с кадастровым номером: 46:05:160101:132 адрес: 307513, Российская Федерация, Курская область, Дмитриевский район, с.Дерюгино, д.376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13T10:20:00Z</cp:lastPrinted>
  <dcterms:modified xsi:type="dcterms:W3CDTF">2018-07-13T06:20:00Z</dcterms:modified>
  <cp:revision>6</cp:revision>
  <dc:subject/>
  <dc:title/>
</cp:coreProperties>
</file>