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676" w:leader="none"/>
          <w:tab w:val="center" w:pos="49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ДЕРЮГ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ИТРИЕВСКОГО РАЙОНА 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018 г.  с.Дерюгино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 в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ротеста прокуратуры Дмитриевского района                        от 12.07.2018 г. № 53-2018 на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», Администрация Дерюгинского сельсовета Дмитри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Дерюгинского сельсовета Дмитриевского района от 22.06.2018 г. № 56 «Об утверждении административного регламента Администрации Дерюгинского сельсовета Дмитриевского район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2.9. «Исчерпывающий перечень оснований для отказа в приеме документов, необходимых для предоставления услуги»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Заявка на участие в аукционе  поступила  по истечении срока ее при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дпункт 2.18.2 пункта 2.18. «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  <w:bookmarkStart w:id="0" w:name="Par0"/>
      <w:bookmarkEnd w:id="0"/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слуга в электронном виде в настоящее время не предоставляется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) абзац 1 подпункта 3.4.3. пункта </w:t>
      </w:r>
      <w:bookmarkStart w:id="1" w:name="sub_400"/>
      <w:r>
        <w:rPr>
          <w:rFonts w:cs="Times New Roman" w:ascii="Times New Roman" w:hAnsi="Times New Roman"/>
          <w:bCs/>
          <w:color w:val="000000"/>
          <w:sz w:val="28"/>
          <w:szCs w:val="28"/>
        </w:rPr>
        <w:t>3.4. «Принятие решения о предоставлении (отказе в предоставлении) муниципальной  услуги и оформление результатов муниципальной услуги» чита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стоящее постановление подлежит опубликованию на официальном сайте муниципального образования «Дерюгинский сельсовет» Дмитриевского района Курской област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ава Дерюгинского сельсовет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митриевского района</w:t>
        <w:tab/>
        <w:tab/>
        <w:tab/>
        <w:tab/>
        <w:tab/>
        <w:tab/>
        <w:t xml:space="preserve">В.В.Левин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</w:r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Dshon</dc:creator>
  <dc:description/>
  <cp:keywords/>
  <dc:language>en-US</dc:language>
  <cp:lastModifiedBy>Loner-XP</cp:lastModifiedBy>
  <cp:lastPrinted>2018-07-24T14:37:00Z</cp:lastPrinted>
  <dcterms:modified xsi:type="dcterms:W3CDTF">2018-07-30T11:20:00Z</dcterms:modified>
  <cp:revision>50</cp:revision>
  <dc:subject/>
  <dc:title>УТВЕРЖДЕН </dc:title>
</cp:coreProperties>
</file>