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тепанченко Валентины Константиновны  (паспорт 3800 197255 выдан 03.01.2001г. Дмитриевским РОВД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502:226 адрес: 307506, Российская Федерация, Курская область, Дмитриевский район, с.Пальцево, д.59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6T10:41:00Z</cp:lastPrinted>
  <dcterms:modified xsi:type="dcterms:W3CDTF">2018-07-30T11:19:00Z</dcterms:modified>
  <cp:revision>9</cp:revision>
  <dc:subject/>
  <dc:title/>
</cp:coreProperties>
</file>