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2018 года               с. Дерюгино                                 №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ибилевой Татьяны Владимировны  (паспорт 3804 270207 выдан 09.06.2005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502:267 адрес: 307505, Российская Федерация, Курская область, Дмитриевский район, с.Пальцево, д.5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30T11:56:00Z</cp:lastPrinted>
  <dcterms:modified xsi:type="dcterms:W3CDTF">2018-07-30T11:22:00Z</dcterms:modified>
  <cp:revision>13</cp:revision>
  <dc:subject/>
  <dc:title/>
</cp:coreProperties>
</file>