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 июля      2018 года               с. Дерюгино                                 № 80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Сибилевой Татьяны Владимировны  (паспорт 3804 270207 выдан 09.06.2005г. Дмитриев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70502:267 адрес: 307505, Российская Федерация, Курская область, Дмитриевский район, с.Пальцево, д.53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30T11:56:00Z</cp:lastPrinted>
  <dcterms:modified xsi:type="dcterms:W3CDTF">2018-07-30T07:56:00Z</dcterms:modified>
  <cp:revision>12</cp:revision>
  <dc:subject/>
  <dc:title/>
</cp:coreProperties>
</file>