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 13 июля      2018 года               с. Дерюгино                                 № 73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 земельному</w:t>
      </w:r>
    </w:p>
    <w:p>
      <w:pPr>
        <w:pStyle w:val="Normal"/>
        <w:spacing w:lineRule="atLeast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астку ,  расположенному в                                                                                                    д.Моршнево Дмитриевского                                                                                                        района Ку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обращение Луневой Нины Ивановны   (паспорт 3817 155578 выдан 02.12.2017г. ОУФМС России по Курской области в Железногорском районе, Администрация Дерюгинского сельсовета Дмитриевского района ПОСТАНОВЛЯЕТ:</w:t>
      </w:r>
    </w:p>
    <w:p>
      <w:pPr>
        <w:pStyle w:val="ListParagraph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исвоить земельному участку  с кадастровым номером: 46:05:170901:205 адрес: 307506, Российская Федерация, Курская область, Дмитриевский район, д.Моршнево, д.43 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Просить управление Федеральной службы государственной регистрации, кадастра и картографии по Курской области (Комова С.Н.)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ерюгинского сель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ского района</w:t>
        <w:tab/>
        <w:t xml:space="preserve">                                                                  В.В.Левин                                 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И.Хохл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07:00Z</dcterms:created>
  <dc:creator>Loner-XP</dc:creator>
  <dc:description/>
  <cp:keywords/>
  <dc:language>en-US</dc:language>
  <cp:lastModifiedBy>Loner-XP</cp:lastModifiedBy>
  <cp:lastPrinted>2018-07-13T10:32:00Z</cp:lastPrinted>
  <dcterms:modified xsi:type="dcterms:W3CDTF">2018-07-13T06:33:00Z</dcterms:modified>
  <cp:revision>8</cp:revision>
  <dc:subject/>
  <dc:title/>
</cp:coreProperties>
</file>