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13 июля      2018 года               с. Дерюгино                                 № 72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д.Моршн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Луневой Нины Ивановны   (паспорт 3817 155578 выдан 02.12.2017г. ОУФМС России по Курской области в Железногорском районе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своить жилому дому  с кадастровым номером: 46:05:170901:155 адрес: 307506, Российская Федерация, Курская область, Дмитриевский район, д.Моршнево, д.43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7-13T10:27:00Z</cp:lastPrinted>
  <dcterms:modified xsi:type="dcterms:W3CDTF">2018-07-13T06:28:00Z</dcterms:modified>
  <cp:revision>7</cp:revision>
  <dc:subject/>
  <dc:title/>
</cp:coreProperties>
</file>