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 июля      2018 года               с. Дерюгино                                 № 69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п.Роженский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слова Виктора Николаевича  (паспорт 3801 305960 выдан 19.07.2001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с кадастровым номером 46:05:170601:2 адрес: 307505, Российская Федерация, Курская область, Дмитриевский район, п.Роженский, д.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09T10:41:00Z</cp:lastPrinted>
  <dcterms:modified xsi:type="dcterms:W3CDTF">2018-07-09T06:43:00Z</dcterms:modified>
  <cp:revision>9</cp:revision>
  <dc:subject/>
  <dc:title/>
</cp:coreProperties>
</file>