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5 июля      2018 года               с. Дерюгино                                 № 67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Пахомова Владислава Валерьевича   (паспорт 3802 648191 выдан 22.08.2002г. Железногорским ГОВД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, расположенному на земельном участке с кадастровым номером: 46:05:170902:169 адрес: 307506, Российская Федерация, Курская область, Дмитриевский район, д.Моршнево, д.129 Б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06T08:59:00Z</cp:lastPrinted>
  <dcterms:modified xsi:type="dcterms:W3CDTF">2018-07-06T05:07:00Z</dcterms:modified>
  <cp:revision>5</cp:revision>
  <dc:subject/>
  <dc:title/>
</cp:coreProperties>
</file>