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июня   2013 г. № 23 -р </w:t>
      </w:r>
    </w:p>
    <w:p>
      <w:pPr>
        <w:pStyle w:val="Normal"/>
        <w:rPr/>
      </w:pPr>
      <w:r>
        <w:rPr>
          <w:sz w:val="28"/>
          <w:szCs w:val="28"/>
        </w:rPr>
        <w:t>с.Дерюгино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2.03.2007 г. № 25-ФЗ «О муниципальной службе  в Российской  Федерации», Законом Курской                 области от 13.06.2007 года № 60 – ЗКО «О муниципальной службе в Курской области», Уставом муниципального образования «Дерюгинский сельсовет» Дмитриевского района Курской области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муниципальным служащим Администрации Дерюгинского сельсовета Дмитриевского района, сдавшим квалификационный экзамен, квалификационные разряды и установить оклады за квалификационный разряд согласно приложени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Глава Дерюгинского сельсовета                                      Н.Д.Тюлюканов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lang w:val="en-US"/>
        </w:rPr>
      </w:pPr>
      <w:r>
        <w:rPr/>
        <w:t>Е.И. Хохл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ab/>
        <w:t xml:space="preserve">    к распоряжению  Администрации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25 июня 2013 года   № 2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4677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валификационный разряд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Дерюгинского 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валификационный разряд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Валенти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- эксперт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ерюг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46:00Z</dcterms:created>
  <dc:creator>Yuriy</dc:creator>
  <dc:description/>
  <cp:keywords/>
  <dc:language>en-US</dc:language>
  <cp:lastModifiedBy>Loner-XP</cp:lastModifiedBy>
  <cp:lastPrinted>2013-06-23T15:34:00Z</cp:lastPrinted>
  <dcterms:modified xsi:type="dcterms:W3CDTF">2015-04-14T18:42:00Z</dcterms:modified>
  <cp:revision>127</cp:revision>
  <dc:subject/>
  <dc:title>КОМИТЕТ  ФИНАНСОВ  КУРСКОЙ  ОБЛАСТИ</dc:title>
</cp:coreProperties>
</file>