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ДЕРЮГ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МИТРИ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2018 года   с. Дерюгино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  подготовке проекта внесения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рюгинского сельсовета Дмитриевского района Кур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устойчивого развития территории Дерюгинского сельсовета Дмитриевского района Курской области, сохранения окружающей среды и объектов культурного наследия, создания условий для планировки территорий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п.20, ч.1, ст.14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«Дерюгинский  сельсовет» Дмитриевского района Курской области, Администрация Дерюгинского сельсовета Дмитриевского района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Приступить к  подготовке проекта внесения изменения в Правила землепользования и застройки Дерюгинского сельсовета Дмитриевского района Курской области, утвержденные решением Собрания депутатов Дерюгинского сельсовета Дмитриевского района Курской области № 79 от 28 декабря 201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2.1 Состав комиссии по подготовке проекта внесения изменений в  Правила землепользования и застройки  (приложение №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2.2 Порядок и сроки проведения работ по подготовке проекта внесения изменений в Правила землепользования и застройки  (приложение №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текстовую часть постановления Администрации  Дерюгинского сельсовета Дмитриевского района Курской области «О  подготовке проекта внесения изменений в Правила землепользования и застройки Дерюгинского сельсовета Дмитриевского района Курской области»  в газете «Дмитриевский вестник» и разместить приложения к постановлению на официальном сайте Администрации Дерюгинского сельсовета Дмитриевского района Курской области (http: //дерюгино.рф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рюг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В.В.Левин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 </w:t>
      </w:r>
      <w:r>
        <w:rPr>
          <w:rFonts w:cs="Times New Roman" w:ascii="Times New Roman" w:hAnsi="Times New Roman"/>
          <w:sz w:val="28"/>
          <w:szCs w:val="28"/>
        </w:rPr>
        <w:t>к Постановлению     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Администрации Дерюг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митриевского 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июня 2018г. №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подготовке проекта о внесении изменений в Правила землепользования и застройки Дерюгинского сельсовета Курского района 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Левин В.В.                                    –Глава Дерюгинского сельсовета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нская В.П.                          – главный специалист-эксперт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ерюгин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крета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ва Е.И.                               –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ены комиссии:                    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епелев П.А.                             –депутат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акова О.М.                         -депутат Собрания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ерюгинского сельсовета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ябин И.С. </w:t>
        <w:tab/>
        <w:t xml:space="preserve">               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заместитель Главы Дмитри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( 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 </w:t>
      </w:r>
      <w:r>
        <w:rPr>
          <w:rFonts w:cs="Times New Roman" w:ascii="Times New Roman" w:hAnsi="Times New Roman"/>
          <w:sz w:val="28"/>
          <w:szCs w:val="28"/>
        </w:rPr>
        <w:t>к Постановлению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Администрации Дерюг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митриевского 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 июня 2018г. №  47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сроки проведения работ по подготовке проекта внесения изменений в Правила землепользования и застройки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236"/>
        <w:gridCol w:w="2396"/>
        <w:gridCol w:w="2880"/>
      </w:tblGrid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проведения работ по подготовке проекта Правил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, ответственное лицо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внесения изменений в Правила на соответствие требованиям технических регламентов, генеральному плану поселения, схемам территориального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рабочих дней со дня получения проек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о направлении проекта внесения изменений в Правила Главе Дерюгинского сельсовета или в случае обнаружения его несоответствия требованиям и документам, в комиссию на дорабо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р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ерюгинского сельсовет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мечаний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ема замечаний, но не более 20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 по устранению замечаний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ема замечаний, но не более 10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становления о направлении проекта внесения изменений в Правила Главе  Дерюгинского сельсовета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р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ерюгинского сельсовет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становления о проведении публичных слушаний по проекту  внесения изменений в Правила землепользования и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дней со дня получения проекта прави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ерюг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остановления о проведении публичных слушаний по проекту внесения изменений в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дней с даты принятия постановл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общим вопросам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внесения изменений в Правила, с оформлением протокола слушаний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2 месяца максимум 4 месяца со дня опубликования проекта прави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астников публичных слушаний по подготовке проекта внесения изменений в Правила землепользования и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дней со дня проведения слуша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дней со дня проведения слуш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правлении проекта Правил, протокола публичных слушаний и заключения в Собрание депутатов Дерюгинского сельсовета Дмитриевского района или об отклонении проекта внесения изменений в Правила или направлении его на доработку с указанием даты его повторного представления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представления    проекта Прави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ерюгинского сельсовета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53:00Z</dcterms:created>
  <dc:creator>SELSOVETKLUKVA</dc:creator>
  <dc:description/>
  <cp:keywords/>
  <dc:language>en-US</dc:language>
  <cp:lastModifiedBy>User</cp:lastModifiedBy>
  <cp:lastPrinted>2018-06-08T15:57:00Z</cp:lastPrinted>
  <dcterms:modified xsi:type="dcterms:W3CDTF">2018-06-29T22:10:00Z</dcterms:modified>
  <cp:revision>6</cp:revision>
  <dc:subject/>
  <dc:title/>
</cp:coreProperties>
</file>