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Cs w:val="28"/>
        </w:rPr>
      </w:pPr>
      <w:r>
        <w:rPr>
          <w:rFonts w:cs="Arial" w:ascii="Arial" w:hAnsi="Arial"/>
          <w:b/>
          <w:i/>
          <w:color w:val="FF0000"/>
          <w:szCs w:val="28"/>
        </w:rPr>
      </w:r>
    </w:p>
    <w:p>
      <w:pPr>
        <w:pStyle w:val="Style19"/>
        <w:jc w:val="center"/>
        <w:rPr/>
      </w:pPr>
      <w:r>
        <w:rPr>
          <w:rFonts w:cs="Arial" w:ascii="Arial" w:hAnsi="Arial"/>
          <w:szCs w:val="28"/>
          <w:lang w:val="en-US" w:eastAsia="en-US"/>
        </w:rPr>
        <w:tab/>
      </w: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ЕРЮГИНСКОГО СЕЛЬСОВЕТА</w:t>
        <w:br/>
        <w:t>ДМИТРИЕВ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9"/>
        <w:tabs>
          <w:tab w:val="clear" w:pos="708"/>
          <w:tab w:val="left" w:pos="3876" w:leader="none"/>
        </w:tabs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8 декабря 2023года №44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с. Дерюгино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                 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Дерюгинский сельсовет» Дмитриевского района Курской области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Дерюгинского сельсовета Дмитриевского района Курской области                                                  ПОСТАНОВЛЯЕТ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 xml:space="preserve">Утвердить </w:t>
      </w:r>
      <w:bookmarkStart w:id="0" w:name="_Hlk106102006"/>
      <w:r>
        <w:rPr>
          <w:rFonts w:cs="Arial" w:ascii="Arial" w:hAnsi="Arial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Cs w:val="24"/>
        </w:rPr>
        <w:t>2.Возложить на Администрацию Дерюгинского сельсовета Дмитриевского района Курской области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Администрацию Дерюгинского сельсовета Дмитриевского района Курской области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Cs w:val="24"/>
        </w:rPr>
        <w:t>4.Возложить на Администрацию Дерюгинского сельсовета Дмитриевского района Курской области полномочия по обеспечению размещения настоящего постановления на официальном сайте Администрации муниципального образования «Дрюгинский сельсовет» Дмитриевского района Курской области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bCs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Cs w:val="24"/>
        </w:rPr>
        <w:t xml:space="preserve">6.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Дерюгинского сельсовета</w:t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митриевского района                                                             В.В. Шульгин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23г. №44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Заявление подается в Администрацию Дерюгинского сельсовета Дмитриевского района Курской области, к которому прилага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из Администрацию Дерюгинского сельсовета Дмитриевского района Курской области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3. Для оказания социальной поддержки Администрация Дерюгинского сельсовета Дмитриевского района Курской области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Дрюгинский сельсовет» Дмитрие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муниципального образования «Дрюгинский сельсовет» Дмитриевского района Курской обла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Дрюгинский сельсовет» Дмитрие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Администрации Дерюгинского сельсовета Дмитриевского района Курской области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(наименование уполномоченного органа)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(наименование уполномоченного орган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23г. №4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(наименование уполномоченного орган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НИЛС 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bookmarkStart w:id="2" w:name="Par113"/>
      <w:bookmarkEnd w:id="2"/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приобретению и установке автономных пожарных извещателей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вух единиц (наименование уполномоченного органа) для ____________________________________________________________________ </w:t>
      </w:r>
      <w:r>
        <w:rPr>
          <w:rFonts w:cs="Arial" w:ascii="Arial" w:hAnsi="Arial"/>
        </w:rPr>
        <w:t>(указать категорию: многодетная семья, семья, находящаяся в трудной жизненной ситуации, социально опасном положении, 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23г. №44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ar150"/>
      <w:bookmarkEnd w:id="3"/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___»                 «___»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органа) в лице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23г. №44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 (уполномоченный орга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ата рождения 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аспорт:  серия _________ N ____________   выдан (когда и кем) __________  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4" w:name="Par158"/>
      <w:bookmarkEnd w:id="4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5:00Z</dcterms:created>
  <dc:creator>Ломова</dc:creator>
  <dc:description/>
  <cp:keywords/>
  <dc:language>en-US</dc:language>
  <cp:lastModifiedBy>Арбузова Н.А.</cp:lastModifiedBy>
  <cp:lastPrinted>2023-08-03T09:58:00Z</cp:lastPrinted>
  <dcterms:modified xsi:type="dcterms:W3CDTF">2023-12-14T11:27:00Z</dcterms:modified>
  <cp:revision>12</cp:revision>
  <dc:subject/>
  <dc:title>Модельный муниципальный нормативный</dc:title>
</cp:coreProperties>
</file>