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01 июня      2018 года               с. Дерюгино                                 № 46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Килик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Агеева Николая Максимовича  (паспорт 3817 149686 выдан 05.10.2017г. ОФМС России по Курской области в Железногорском районе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адрес: 307505, Российская Федерация, Курская область, Дмитриевский район, д.Киликино, д.28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6-05T15:32:00Z</cp:lastPrinted>
  <dcterms:modified xsi:type="dcterms:W3CDTF">2018-06-05T11:33:00Z</dcterms:modified>
  <cp:revision>4</cp:revision>
  <dc:subject/>
  <dc:title/>
</cp:coreProperties>
</file>