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2018 года               с. Дерюгино                                 №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Килик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Шикунова Александра Николаевича  (паспорт 3813 912876 выдан 14.11.2013г. ТП УФМС России по Курской области в Дмитриевском районе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101:157  адрес: 307505, Российская Федерация, Курская область, Дмитриевский район, д.Киликино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1T11:48:00Z</cp:lastPrinted>
  <dcterms:modified xsi:type="dcterms:W3CDTF">2018-05-29T06:36:00Z</dcterms:modified>
  <cp:revision>12</cp:revision>
  <dc:subject/>
  <dc:title/>
</cp:coreProperties>
</file>