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№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 земельного участка,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ахомова Владислава Валерьевича  (паспорт 3802 648191 , выдан 22.08.2002 года 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ь адрес земельного участка с кадастровым номером                       46 : 05 :170902:169 : 307506, Российская Федерация, Курская область, Дмитриевский район, д.Моршнево, д.129 А на адрес: 307506, Российская Федерация, Курская область, Дмитриевский район, д.Моршнево, д.129 Б.</w:t>
      </w:r>
    </w:p>
    <w:p>
      <w:pPr>
        <w:pStyle w:val="Normal"/>
        <w:spacing w:lineRule="auto" w:line="240"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Loner-XP</dc:creator>
  <dc:description/>
  <cp:keywords/>
  <dc:language>en-US</dc:language>
  <cp:lastModifiedBy>Loner-XP</cp:lastModifiedBy>
  <cp:lastPrinted>2018-05-21T11:43:00Z</cp:lastPrinted>
  <dcterms:modified xsi:type="dcterms:W3CDTF">2018-05-29T06:36:00Z</dcterms:modified>
  <cp:revision>68</cp:revision>
  <dc:subject/>
  <dc:title>РОССИЙСКАЯ ФЕДЕРАЦИЯ</dc:title>
</cp:coreProperties>
</file>