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2018 года               с. Дерюгино                                 №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Дроздовой Татьяны Александровны  (паспорт 3805 339583 выдан 15.12.2005г. УВД г. Железногорска и Железногорского района Курской области ,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70301:133  адрес: 307505, Российская Федерация, Курская область, Дмитриевский район, д.Полозовка, д.№ 78.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7:00Z</dcterms:created>
  <dc:creator>Loner-XP</dc:creator>
  <dc:description/>
  <cp:keywords/>
  <dc:language>en-US</dc:language>
  <cp:lastModifiedBy>Loner-XP</cp:lastModifiedBy>
  <cp:lastPrinted>2018-05-21T12:05:00Z</cp:lastPrinted>
  <dcterms:modified xsi:type="dcterms:W3CDTF">2018-05-29T06:37:00Z</dcterms:modified>
  <cp:revision>13</cp:revision>
  <dc:subject/>
  <dc:title/>
</cp:coreProperties>
</file>