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мая        2018 года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ерюгино      №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муниципального образования «Дерюгинский сельсовет»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</w:t>
      </w:r>
      <w:r>
        <w:rPr>
          <w:spacing w:val="1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народовать проект внесения изменений в Генеральный план муниципального образования «Дерюгинский сельсовет» Дмитриев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с одновременным обнародованием порядка учета предложений по проекту, а также порядка участия граждан в его обсуждении (приложение 1) на   информационных стендах Дерюги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участия граждан в обсуждении проекта внесения изменений в Генеральный план муниципального образования «Дерюгинский сельсовет» Дмитриевского района Ку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учета предложений по проекту внесения изменений в Генеральный план муниципального образования «Дерюгинский сельсовет» Дмитриевского района Курской области (приложение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Назначить публичные слушания по рассмотрению проекта Генерального плана муниципального образования «Дерюгинский сельсовет» Дмитриев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8 июн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с.Дерюгино – время проведения 09 - 00 часов по адресу: по адресу: 307513, Курская область, Дмитриевский район, с. Дерюгино, актовый зал МКУК ДЦСДК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д.Моршнево – время проведения 11-30 часов по адресу: 307506, Курская область, Дмитриевский район, д. Моршнево, актовый зал Моршневской библиотек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д.Киликино – время проведения 13-00 часов по адресу: 307505, Курская область, Дмитриевский район, д.Киликино, территория около ЭВУ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п.Каменка – время проведения 14-30 часов по адресу: по адресу: 307505 Курская область, Дмитриевский район, п.Каменка, центральная территория поселен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на 29 июня   2018 год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селенный пункт д.Полозовка – время проведения 09-00 часов по адресу: 307505, Курская область, Дмитриевский район, с.Пальцево, территория около магазин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п.Кирпиловка – время проведения 11-00 часов по адресу: по адресу: 307505 Курская область, Дмитриевский район, п.Кирпиловка , центральная территория поселен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селенный пункт с.Пальцево – время проведения 12-30 часов по адресу: 307505, Курская область, Дмитриевский район, с.Пальцево, бывшее здание Администрации Пальцевского сель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п.Роженский – время проведения 14-30 часов по адресу: 307505, Курская область, Дмитриевский район, центральная территория поселен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д.Таракановка – время проведения 15-30 часов по адресу: по адресу: 307505, Курская область, Дмитриевский район, д.Таракановка, территория около часовн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Назначить председательствующим на публичных слушаниях Главу  муниципального образования «Дерюгинский сельсовет» Дмитрие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Дерюгинский сельсовет» Дмитриевского района Курской области в сост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 Левин В.В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Дерюгинского сельсовета Дмитриевск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Хохлова Е.И.</w:t>
      </w:r>
      <w:r>
        <w:rPr>
          <w:color w:val="000000"/>
          <w:sz w:val="28"/>
          <w:szCs w:val="28"/>
          <w:shd w:fill="FFFFFF" w:val="clear"/>
        </w:rPr>
        <w:t xml:space="preserve">, заместитель Главы Администрации  </w:t>
      </w:r>
      <w:r>
        <w:rPr>
          <w:sz w:val="28"/>
          <w:szCs w:val="28"/>
        </w:rPr>
        <w:t>Дерюгинского сельсовета Дмитриев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П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Дерюгин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нская В.П., </w:t>
      </w:r>
      <w:r>
        <w:rPr>
          <w:color w:val="000000"/>
          <w:sz w:val="28"/>
          <w:szCs w:val="28"/>
        </w:rPr>
        <w:t>специалист -эксперт Администрации Дерюгинского сельсовета Дмитрие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упакова О.М.,</w:t>
      </w:r>
      <w:r>
        <w:rPr>
          <w:sz w:val="28"/>
          <w:szCs w:val="28"/>
        </w:rPr>
        <w:t xml:space="preserve"> депутат Собрания депутатов Дерюг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ябин И.С.- заместитель Главы Дмитриевского района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редложения и поправки к проекту внесения изменений в Генеральный план муниципального образования «Дерюгинский сельсовет» Дмитрие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26 июня  2018 года по адресу: 307513, Курская область, Дмитриевский район, с. Дерюгино , Администрация  Дерюг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8 471 50 9-93-7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Ознакомление заинтересованных лиц с материалами, предлагаемыми к рассмотрению на публичных слушаниях по проекту внесения изменений в Генеральный план  муниципального образования «Дерюгинский сельсовет» Дмитриевского района Курской области будет осуществляться до 26 июня   2018 года по адресу: 307513, Курская область, Дмитриевский район, с. Дерюгино , Администрация  Дерюг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: 8 471 50 -9-93-7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9.В целях доведения до населения муниципального образования «Дерюгинский сельсовет» Дмитриев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генерального плана, выступления представителей органов местного самоуправления Дерюгинского сельсовета, разработчиков проекта внесения изменений в Генеральный пла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0.Жители  Дерюгинского сельсовета могут заблаговременно ознакомиться с проектом внесения изменений в Генеральный план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1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1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митриевского района:                                                               В.В.Лев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мая  2018 №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югинский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701" w:right="1417" w:hanging="0"/>
        <w:jc w:val="center"/>
        <w:rPr>
          <w:b/>
          <w:b/>
          <w:sz w:val="28"/>
        </w:rPr>
      </w:pPr>
      <w:r>
        <w:rPr>
          <w:b/>
          <w:sz w:val="28"/>
        </w:rPr>
        <w:t>Уведомление об обеспечении доступа к проекту документа территориального планирова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дминистрация муниципального образования </w:t>
      </w:r>
      <w:r>
        <w:rPr/>
        <w:fldChar w:fldCharType="begin"/>
      </w:r>
      <w:r>
        <w:rPr/>
        <w:instrText xml:space="preserve"> DOCPROPERTY "UserName"</w:instrText>
      </w:r>
      <w:r>
        <w:rPr/>
        <w:fldChar w:fldCharType="separate"/>
      </w:r>
      <w:r>
        <w:rPr/>
        <w:t>- Дерюгинский сельсовет</w:t>
      </w:r>
      <w:r>
        <w:rPr/>
        <w:fldChar w:fldCharType="end"/>
      </w:r>
      <w:r>
        <w:rPr>
          <w:sz w:val="28"/>
        </w:rPr>
        <w:t xml:space="preserve"> уведомляет Вас об обеспечении доступа к проекту </w:t>
      </w:r>
      <w:r>
        <w:rPr/>
        <w:fldChar w:fldCharType="begin"/>
      </w:r>
      <w:r>
        <w:rPr/>
        <w:instrText xml:space="preserve"> DOCPROPERTY "FullDocName"</w:instrText>
      </w:r>
      <w:r>
        <w:rPr/>
        <w:fldChar w:fldCharType="separate"/>
      </w:r>
      <w:r>
        <w:rPr/>
        <w:t>Внесение изменений в Генеральный план муниципального образования "Дерюгинский сельсовет" Дмитриевского района Курской области</w:t>
      </w:r>
      <w:r>
        <w:rPr/>
        <w:fldChar w:fldCharType="end"/>
      </w:r>
      <w:r>
        <w:rPr>
          <w:sz w:val="28"/>
        </w:rPr>
        <w:t xml:space="preserve"> и материалам по его обоснованию (далее - Проект) в Федеральной государственной информационной системе территориального планирования (</w:t>
      </w:r>
      <w:hyperlink r:id="rId2" w:tgtFrame="_blank">
        <w:r>
          <w:rPr>
            <w:rStyle w:val="InternetLink"/>
            <w:sz w:val="28"/>
          </w:rPr>
          <w:t>http://fgis.economy.gov.ru</w:t>
        </w:r>
      </w:hyperlink>
      <w:r>
        <w:rPr>
          <w:sz w:val="28"/>
        </w:rPr>
        <w:t xml:space="preserve">) для согласов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ект доступен в системе с </w:t>
      </w: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07.04.2018</w:t>
      </w:r>
      <w:r>
        <w:rPr/>
        <w:fldChar w:fldCharType="end"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арточка согласования проекта № </w:t>
      </w:r>
      <w:r>
        <w:rPr/>
        <w:fldChar w:fldCharType="begin"/>
      </w:r>
      <w:r>
        <w:rPr/>
        <w:instrText xml:space="preserve"> DOCPROPERTY "ConfirmationNumber"</w:instrText>
      </w:r>
      <w:r>
        <w:rPr/>
        <w:fldChar w:fldCharType="separate"/>
      </w:r>
      <w:r>
        <w:rPr/>
        <w:t>1838202101</w:t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мая  2018 №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Дерюгинс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Дерюгинский сельсовет» Дмитриевского района Курской област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Дерюгинский сельсовет» Дмитриевского района Курской области (далее – Дерюгинский сельсовет) своего конституционного права на местное самоуправление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Дерюгинский сельсовет» Дмитрие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 xml:space="preserve">Генерального плана </w:t>
      </w:r>
      <w:r>
        <w:rPr>
          <w:color w:val="121212"/>
          <w:sz w:val="28"/>
          <w:szCs w:val="28"/>
        </w:rPr>
        <w:t xml:space="preserve">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вижения предложений о дополнениях и изменениях к нему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.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В рамках массового обсуждения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Дмитриевского района совместно с Собранием депутатов муниципального образования «Дерюгинский сельсовет» Дмитриевского района Курской области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ложения о дополнениях и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учета предложений по проекту Генерального плана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мая  2018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Генерального плана муниципального образования «Дерюгинский сельсовет» Дмитриевского района 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Дерюгинский сельсовет» Дмитриев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Дерюгинский сельсовет» Дмитриевского района Курской области (далее – проект Генерального плана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Дерюгинского сельсовета Дмитриевского района (далее – Дерюгинский) конституционного права на местное самоуправление.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(или) изменениях по обнародованному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рюгинский сельсовет» Дмитриев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к обнародованному проекту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огут вноситься: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к обнародованному проекту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соответствии с настоящим Порядком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к обнародованному проекту Генерального план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Генерального плана муниципального образования «Дерюгинский сельсовет» Дмитриевского района Курской области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 рабочей группой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Дерюгинский сельсовет» Дмитриевского района Курской области и положениями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 предложения о дополнениях и (или) изменениях           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Генерального плана муниципального образования «Дерюгинский сельсовет» Дмитриевского района Курской обла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 итогам изучения, анализа и обобщения внесенных предложений        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составляет заключение (решение)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 о дополнениях            и (или) изменениях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; 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Дерюгинского сельсовета Дмитриевского района Курской области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еред решением вопроса о принятии  предложений о внесении поправок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Дерюгинского сельсовета Дмитриевского района Курской области заслушивает доклад руководителя рабочей группы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Информация о принятых предложениях и поправка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3:00Z</dcterms:created>
  <dc:creator>User</dc:creator>
  <dc:description/>
  <cp:keywords/>
  <dc:language>en-US</dc:language>
  <cp:lastModifiedBy>Loner-XP</cp:lastModifiedBy>
  <cp:lastPrinted>2018-05-28T15:27:00Z</cp:lastPrinted>
  <dcterms:modified xsi:type="dcterms:W3CDTF">2018-06-01T11:01:00Z</dcterms:modified>
  <cp:revision>14</cp:revision>
  <dc:subject/>
  <dc:title>РОССИЙСКАЯ ФЕДЕРАЦИЯ</dc:title>
</cp:coreProperties>
</file>