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32"/>
          <w:szCs w:val="32"/>
        </w:rPr>
        <w:t>АДМИНИСТРАЦИЯ ДЕРЮГИНСКОГО СЕЛЬСОВЕТА</w:t>
      </w:r>
    </w:p>
    <w:p>
      <w:pPr>
        <w:pStyle w:val="Heading5"/>
        <w:rPr/>
      </w:pPr>
      <w:r>
        <w:rPr>
          <w:rFonts w:cs="Arial" w:ascii="Arial" w:hAnsi="Arial"/>
          <w:sz w:val="32"/>
          <w:szCs w:val="32"/>
        </w:rPr>
        <w:t>ДМИТРИЕВСКОГО РАЙОНА КУРСКОЙ ОБЛАСТИ</w:t>
      </w:r>
    </w:p>
    <w:p>
      <w:pPr>
        <w:pStyle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. Дерюгино</w:t>
      </w:r>
    </w:p>
    <w:p>
      <w:pPr>
        <w:pStyle w:val="Heading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23 июля 2024 года № 41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лане организационно-технических мероприят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одготовке и проведению выборов Губернатора Курской области и выборов депутатов Представительного Собрания Дмитриевского района Курской области пятого созыва в единый день голос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8 сентября 2024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rFonts w:cs="Arial" w:ascii="Arial" w:hAnsi="Arial"/>
        </w:rPr>
        <w:t>В соответствии с  Федеральным  законом от 12 июня  2002 года №67-ФЗ «Об основных гарантиях избирательных прав  и права на участие в референдуме граждан Российской Федерации», Законом  Курской области   от 20 июня 2012 года №51-ЗКО «О выборах Губернатора Курской области», Законом  Курской области от 3 декабря 2009 года №106-ЗКО «Кодекс Курской области о выборах и референдумах», распоряжением Губернатора Курской области от 28.06.2024 года №191-рг «О мерах  по оказанию содействия избирательным комиссиям всех уровней в реализации их полномочий при подготовке и проведении выборов в единый день голосования 8 сентября 2024 года» и в целях оказания содействия участковым избирательным комиссиям в организации  подготовки и проведения выборов Губернатора Курской области и  депутатов Представительного Собрания  Дмитриевского района Курской области пятого созыва в единый день голосования 8 сентября 2024 года, Администрация Дерюгинского сельсовета Дмитриевского района Курской области ПОСТАНОВЛЯ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1. Утвердить прилагаемый план организационно-технических мероприятий по подготовке и проведению выборов Губернатора Курской области и выборов депутатов Представительного Собрания  Дмитриевского района Курской области пятого созыва в единый день голосования 8 сентября 2024 г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ерюгинского сельсовета                                               В.В. Шульг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 Арбузова Н.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3.07. 2024 г.  № 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 по подготовке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 xml:space="preserve">и проведению выборов Губернатора Курской области и выборов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депутатов Представительного Собрания  Дмитриев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 пятого созыва в единый день голос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84"/>
        <w:gridCol w:w="2277"/>
        <w:gridCol w:w="246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бирательным комиссиям на безвозмездной основе необходимых помещений, включая помещение для голосования, помещение для хранения избирательной документации и технологического оборудования (в том числе обеспечение охраны этих помещений, избирательной документации и оборудования), транспортные средства для организации деятельности избирательных комиссий (в том числе по информированию избирателей), средства связи и  техническое оборудование, сейфы для хранения избирательной документации,  а также оказание при необходимости иного содействия, направленного на обеспечение исполнения избирательными комиссиями полномочий,  установленных законодательством Российской Федерации о выбо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югинского сельсовета В.В. Шульги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борудовании  помещений избирательных участков для проведения голосования и подсчета голосов избирателей на выборах Губернатора Курской области и выборах депутатов Представительного Собрания Дмитриевского района Курской области пятого созыва с учетом соблюдения требований техники  безопасности, пожарной безопасности (электроснабжение, освещение и т.д.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югинского сельсовета В.В. Шульги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югинского сельсовета В.В. Шульги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и оборудование       на территории каждого избирательного участка специальных мест для размещения предвыборных печатных агитационных материал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югинского сельсовета В.В. Шульги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еспечении участковых избирательных комиссий компьютерным оборудованием, необходимым для приема заявлений о включении  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югинского сельсовета В.В. Шульги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сперебойного энергоснабжения помещений для голосования участковых  избирательных комисс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 дня работы избирательных комиссий и до 9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ерюгинского сельсовета В.В. Шульгин РЭС ПАО «МРСК-Центра «Курскэнерго»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заявок на предоставление помещений для проведения встреч зарегистрированных кандидатов, их доверенных лиц, представителей политических партий,  выдвинувших зарегистрированных кандидатов,  с избирателями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трех дней со дня подачи заяв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ики, владельцы помещ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збирательным комиссиям при проведении голосования в отдаленных населенных пунктах, а также вне помещений для голосования, достаточного количества транспортных средств с числом посадочных мест, необходимым для обеспечения равной возможности прибытия к месту  голосования не менее чем двум наблюдателям, выезжающим совместно с членами участковых избирательных комиссий с правом решающего голоса для проведения голосова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8 сентября 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югинского сельсовета В.В. Шульги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общественного порядка и общественной безопасности в период подготовки и проведения выборов Губернатора Курской области и выборов депутатов Представительного Собрания Дмитриевского района Курской области пятого созыва 8 сентября 2024 года, в том числе на безвозмездной основе охраны помещений избирательных комиссий, помещений для голосования, сохранности избирательных документов на избирательных участках и охраны избирательных документов при их перевозк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9 сентября 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. МВД России по Дмитриевскому району в Курской области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дни выборов  торгового,  медицинского, транспортного и культурного обслуживания избирателе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-8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рюгинского сельсовета В.В. Шульг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35:00Z</dcterms:created>
  <dc:creator>Пользователь</dc:creator>
  <dc:description/>
  <cp:keywords/>
  <dc:language>en-US</dc:language>
  <cp:lastModifiedBy>Админ</cp:lastModifiedBy>
  <cp:lastPrinted>2023-12-18T11:38:00Z</cp:lastPrinted>
  <dcterms:modified xsi:type="dcterms:W3CDTF">2024-07-23T06:09:00Z</dcterms:modified>
  <cp:revision>6</cp:revision>
  <dc:subject/>
  <dc:title>О плане организационно- технических</dc:title>
</cp:coreProperties>
</file>