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 мая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Шабанова Андрея Александровича  (паспорт 3802 718114 выдан 19.12.2002г.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271  адрес: 307505, Российская Федерация, Курская область, Дмитриевский район, д.Полозовка, д.3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dcterms:modified xsi:type="dcterms:W3CDTF">2018-05-29T06:08:00Z</dcterms:modified>
  <cp:revision>2</cp:revision>
  <dc:subject/>
  <dc:title/>
</cp:coreProperties>
</file>