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2018 года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Дерюгино      № 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  в постановление Администрации Дерюгинского сельсовета Дмитриевского района от 18 января 2016 года № 9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О порядке формирования, утверждения и ведения плана закупок товаров, работ, услуг для обеспечения нужд Дерюгинского сельсовета</w:t>
        <w:br/>
        <w:t>Дмитриевского района Курской област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Рассмотрев протест прокуратуры Дмитриевского района  от 23.04.2018 г. № 53-2018, руководствуясь 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 и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Дерюгинского сельсовета Дмитриевского района ПОСТАНОВЛЯЕТ: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Внести    в постановление Администрации Дерюгинского сельсовета Дмитриевского района от 18 января 2016г. № 9 «О порядке формирования, утверждения и ведения плана закупок товаров, работ, услуг для обеспечения нужд Дерюгинского сельсовета Дмитриевского района Курской области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Подпункт «з» пункта 2 раздела 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. Внесение изменений в планы закупок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  <w:r>
        <w:rPr>
          <w:rFonts w:cs="Times New Roman"/>
          <w:sz w:val="28"/>
          <w:szCs w:val="28"/>
          <w:shd w:fill="FFFFFF" w:val="clear"/>
        </w:rPr>
        <w:t>з) иные случаи, установленные  местной администрацией  в порядке формирования, утверждения и ведения планов закупо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 Подпункт «а» пункта 5 раздела «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 Формирование и утверждение планов закупок» 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«а) формируют планы закупок исходя из целей осуществления закупок, определенных с учетом положени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/>
          <w:sz w:val="28"/>
          <w:szCs w:val="28"/>
        </w:rPr>
        <w:t xml:space="preserve"> Федерального закона о контрактной системе, и представляют их  главным распорядителям средств бюджета муниципального образования «Дерюгинский сельсовет»  Дмитриевского района Курской области </w:t>
      </w:r>
      <w:r>
        <w:rPr>
          <w:rFonts w:cs="Times New Roman"/>
          <w:sz w:val="28"/>
          <w:szCs w:val="28"/>
          <w:shd w:fill="FFFFFF" w:val="clear"/>
        </w:rPr>
        <w:t xml:space="preserve">в установленные ими сроки </w:t>
      </w:r>
      <w:r>
        <w:rPr>
          <w:rFonts w:cs="Times New Roman"/>
          <w:sz w:val="28"/>
          <w:szCs w:val="28"/>
        </w:rPr>
        <w:t>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 xml:space="preserve">  3. пункт 3  раздела 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 «Требования к форме планов закупок товаров, работ, услуг» изложить в новой редакции: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3.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 Пункт 4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Порядок включения дополнительных сведений в планы закупок, а также форма плана закупок, включающая дополнительные сведения, определяются  муниципальным правовым актом местной администрации, устанавливающим дополнительные сведе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пределения  местной администрацией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 и 20__ годов, предусмотренной приложением к настоящему документу. При этом применяемая форма может быть (при необходимости) дополнена иными строками и графами.»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5.Постановление вступает в силу со дня его подписания и подлежит опубликованию на официальном сайте Администрации муниципального образования «Дерюгинский сельсовет» Дмитриевского района Курской област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лава Дерюгинского сельсовета   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митриевского района                                                             В.В.Левин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Исполнитель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Е.И.Хохлова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E0507A3390E39355874C111A5FAAFB73B24508B0E76BEACB9176EB55CECA2722C2D5DF039B3F70Af5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4:00Z</dcterms:created>
  <dc:creator>Loner-XP</dc:creator>
  <dc:description/>
  <cp:keywords/>
  <dc:language>en-US</dc:language>
  <cp:lastModifiedBy>Loner-XP</cp:lastModifiedBy>
  <cp:lastPrinted>2018-05-22T15:21:00Z</cp:lastPrinted>
  <dcterms:modified xsi:type="dcterms:W3CDTF">2018-05-29T06:35:00Z</dcterms:modified>
  <cp:revision>4</cp:revision>
  <dc:subject/>
  <dc:title/>
</cp:coreProperties>
</file>