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мая      2018 года               с. Дерюгино                                 №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Таракан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Мальцевой Зои Николаевны  (паспорт 3814 994357 выдан 20.01.2015г. ОУФМС России по Курской области в Железногорском районе  ,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70701:75  адрес: 307505, Российская Федерация, Курская область, Дмитриевский район, д.Таракановка, д.55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7:00Z</dcterms:created>
  <dc:creator>Loner-XP</dc:creator>
  <dc:description/>
  <cp:keywords/>
  <dc:language>en-US</dc:language>
  <cp:lastModifiedBy>Loner-XP</cp:lastModifiedBy>
  <cp:lastPrinted>2018-05-21T11:52:00Z</cp:lastPrinted>
  <dcterms:modified xsi:type="dcterms:W3CDTF">2018-06-01T10:27:00Z</dcterms:modified>
  <cp:revision>16</cp:revision>
  <dc:subject/>
  <dc:title/>
</cp:coreProperties>
</file>