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мая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абанова Андрея Александровича  (паспорт 3802 718114 выдан 19.12.2002г. Железногорским ГОВД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22  адрес: 307505, Российская Федерация, Курская область, Дмитриевский район, д.Полозовка, д.30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1:52:00Z</cp:lastPrinted>
  <dcterms:modified xsi:type="dcterms:W3CDTF">2018-06-01T10:27:00Z</dcterms:modified>
  <cp:revision>14</cp:revision>
  <dc:subject/>
  <dc:title/>
</cp:coreProperties>
</file>