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2018 года               с. Дерюгино                                 №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Таракан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Мальцевой Зои Николаевны  (паспорт 3814 994357 выдан 20.01.2015г. ОУФМС России по Курской области в Железногорском районе 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701:29  адрес: 307505, Российская Федерация, Курская область, Дмитриевский район, д.Таракановка, д.5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1T11:52:00Z</cp:lastPrinted>
  <dcterms:modified xsi:type="dcterms:W3CDTF">2018-06-01T10:26:00Z</dcterms:modified>
  <cp:revision>15</cp:revision>
  <dc:subject/>
  <dc:title/>
</cp:coreProperties>
</file>