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АДМИНИСТРАЦИЯ ДЕРЮГИНСК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7.2024г.   № 40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рюгин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изменении адреса  земельному участку, расположе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д. Моршнево, Дмитриевского района  Кур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6:05:170902:68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 федеральной информационной адресной системе», постановлением Правительства Российской Федерации от 19.11.2014 № 1221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Федеральным законом от 06.10.2003г. №131 «Об общих принципах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МО «Дерюгинский сельсовет» Дмитриевского района Курской области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рассмотрев заявление Зевакина Юрия Васильевича от 22.07.2024 г., Администрация Дерюгинского сельсовета Дмитриевского района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зменить адрес земельному участку, расположенному на территории д. Моршнево  Дерюгинского сельсовета Дмитриевского  района   с адреса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урская область, Дмитриевский  район д. Моршнево д. 123, на адрес :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07505, Российская Федерация, Курская область, Дмитриевский  район, Дерюгинский сельсовет, д. Моршнево д. 123А, кадастровый номер   </w:t>
      </w:r>
      <w:r>
        <w:rPr>
          <w:sz w:val="28"/>
          <w:szCs w:val="28"/>
        </w:rPr>
        <w:t>46:05:170902:6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Просить Управление Федеральной службы государственной регистрации кадастра и картографии по Курской области учесть измененный адрес при регистрации права и внесении изменения в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Разместить вышеуказанные сведения об адресе объекта адресации и о кадастровом номере в Государственном адресном реест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Глава  Дерюгинского сельсовет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ского района                                                            В.В. Шульгин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Н.А. Арбузова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4:00Z</dcterms:created>
  <dc:creator>МИФНС 2</dc:creator>
  <dc:description/>
  <cp:keywords/>
  <dc:language>en-US</dc:language>
  <cp:lastModifiedBy>Админ</cp:lastModifiedBy>
  <cp:lastPrinted>2024-07-23T13:42:00Z</cp:lastPrinted>
  <dcterms:modified xsi:type="dcterms:W3CDTF">2024-07-23T10:42:00Z</dcterms:modified>
  <cp:revision>130</cp:revision>
  <dc:subject/>
  <dc:title/>
</cp:coreProperties>
</file>